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 1 do SIWZ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..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/ pieczątka nagłówkowa Wykonawcy /                                         / miejscowość 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CZĘŚCI ZAMIEN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pojazdów produkcji kraj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en dokument po wypełnieniu przez Wykonawcę również będzie stanowił załącznik do umowy)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1055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9"/>
        <w:gridCol w:w="3473"/>
        <w:gridCol w:w="1842"/>
        <w:gridCol w:w="567"/>
        <w:gridCol w:w="708"/>
        <w:gridCol w:w="993"/>
        <w:gridCol w:w="850"/>
        <w:gridCol w:w="992"/>
        <w:gridCol w:w="1135"/>
      </w:tblGrid>
      <w:tr>
        <w:trPr>
          <w:trHeight w:val="36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wa częśc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r katalogow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jedn. bez podatku V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 bez podatku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 z podatkiem VAT</w:t>
            </w:r>
          </w:p>
        </w:tc>
      </w:tr>
      <w:tr>
        <w:trPr>
          <w:trHeight w:val="188" w:hRule="atLeast"/>
        </w:trPr>
        <w:tc>
          <w:tcPr>
            <w:tcW w:w="11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AUTOSAN H9/21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oru przedniego I  z tulejkam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oru przedniego I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1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oru przedniego II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1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oru przedniego IV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oru przedniego V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1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resoru przedniego V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1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or przedni trapezowy H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resoru przedniego NOMINALNA ROZ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1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resoru górn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1100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zemię resoru przedniego H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110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zemię resoru przedniego H9/10 Radoms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00011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res. przed. doln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1100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eszak res. przedniego z tulejką rozwiercon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110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przedniego zawiesze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14102 /pla 012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tylny H9  PZA 01-27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924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ściągająca res. przed. z nakrętk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12x1 25x160-8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krętka strzemiona wyso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18x1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stożkowa amortyzato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 8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 tyl. I z tulejkami rozwierconymi 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 tyl. I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2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 tyl. II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2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 tyl. IV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2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 tyl V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2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resoru tył V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2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or tylny trapezowy H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cent. resoru tyl (długa) z nakretką kpl. L-230m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2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ta podresorowa lewa S-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5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ta podresorowa prawa S-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5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res. Ty.l nominalna roz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2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res. tyl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20070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zemię res. tyl. I (długie)  L-3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50004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zemię resoru tylnego długie  Radomsko L-3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6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zemię res tył II (krótkie) L-3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500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zemię res tyl II krótkie L-330 Radoms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60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pornik res. tylneg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50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eszak res. tylnego z tulejką rozwiercon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50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uszka przednia zawiesz. Silnika ZNMR Łobe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602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uszka  zaw. skrzyni biegów z tulejkami ZNMR Łobe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60264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zyżak lewarka zmiany biegów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36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lew. zm. bieg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36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cza sprzęgła - Techmo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200300000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wycisku sprzęgła kpl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20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łącznik światła cofania skrzyni biegó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0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kulowy duży skrzyni biegó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052001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kulowy mały skrzyni biegów le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2107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kulowy mały skrzyni biegów pra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2107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Bęben h-ca S/t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1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Bęben h-ca N/t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31036 /171-AU-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szczęki h-ca tył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12502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szczęki h-ca tył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12465053 /9485703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wspornika rozpieraka tylnego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85703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szczęki h-ca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650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yna szczęk h-ca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650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yna szczęk hamulca tył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012502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słona h-ca T/P Radoms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7250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atyczna dźwignia rozpieraka tylna le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7160000 /23989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atyczna dźwignia rozpieraka tylna pra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7170000 /23989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x182x12,5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x182x14,5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x182x16,5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x182x18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x401x9,5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x401x10,5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x401x11,5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x401x12,5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koła tyl.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6270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krętka koła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6310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krętka koła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247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koła przed.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631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kierowniczego prawa DelfiFI/Feb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14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kierowniczego lewa DelfiI/Feb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14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ążek kierowniczy poprzeczny 414,050,03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14,050,03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zwrotnicy N/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310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zwrotnicy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310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seczka mał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310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sworznia zwrotn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2Z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 naprawczy zwrotnicy n/T H9/H10 Radoms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sworznia zwrotnicy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5001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zwrotnicy S/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5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in zwrotnicy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50000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ślepka sworznia zwrotnicy (oś Radomsko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31026 /060101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rozpieraka szczęk h-ca przód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40 B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wspornika szczęk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9131016/4030B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atyczna dźwignia rozpieraka przednia pra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98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atyczna dźwignia rozpieraka przednia le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98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ylinderek h-ca przó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DR-4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a h-ca -wykluczone sorl- preferowany  ZHM  BR 01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585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łumik wydech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084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ra wydechowa tłumi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082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rury wydechowej – kolekt.duż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08200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rury wydechowej trójkąt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6081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paliwa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0310100/150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mok zbiornika paliwa S/t (mieszalnik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12725041 /63127250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poziomu paliwa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CPP-4 /832133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zęgło wiskozowe olejowe 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V 18230-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ka zamka drzwi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3210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a przednia le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3352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a przednia pra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33520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ktor przeciwmgielny (metalowy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800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Element opt. św. dł.H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8291001H /RE02807H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Element opt. św. kr. H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8270698H /RE02707H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ktor kpl. asymetr. prawy  kr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8160006H4 /0281600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ktor kpl. symetr. prawy  d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7120005H4 /027140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ktor kpl. asymetr. lewy  kr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8270006H4 /0282700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ktor kpl. symetr. lewy  dł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7120006H4 /02714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ygnał dźwiękowy elektryczn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19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ygnał dźwiękowy pneumatyczn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941903 /443322003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ka spryskiwacza 24V typ czes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793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ka spryskiwacza 24V z workie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ł. oświetlenia stopnia drzw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80000/A/528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wyciera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9/ 57010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cierak kpl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9/ 77100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nik wycieracz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221 /4070000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pół napędowy wycieraczek lewy bez silni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91000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pół napędowy wycieraczek prawy bez silni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8100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ł. św. wyciągan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 011403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łącznik świateł awaryjnych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5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stawa bezpieczni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P-200/BZ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piecznik płytkowy 80A (alternatora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W-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cyjka zapłon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01100 /0520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cyjka zapłonu i grzania świecy żarow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29520M91/012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kaźni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-10/24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łącznik klaw. pojedynczy × 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1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ł. klaw. pojed. × 2 położe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1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ł. klawisza podwójn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2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rywacz kierunkowskazó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WB-0,8A/24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cisk rozruszni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 40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granicznik napięc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E-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gulator napięc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O-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ster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G-1E (duże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ster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G-2 (małe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ster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G-2E (małe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ster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W-1 (prostok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sterko okrągłe wewnętrzn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W4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ster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W-1E (prostok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rtuch przeciwbłotn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5000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rozpieraka tylna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4609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ud pierś uszczel na piaście tył Radomsk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600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słona łożyska wew piasty tył Radomsk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9131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yna pedału  gaz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608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smarowania łożyska wycisku sprzęgł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2090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pornik mostu ( nakładka na most ) radoms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6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NEUMATYKA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powietrza 5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9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powietrza 10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7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powietrza 20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8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powietrza 30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8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powietrza 40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5000000 / 513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czteroobwodow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4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łówny zawór h-ca b/pedał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3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napr.głównego  zaworu h-ca (pełny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300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atyczny przeł. hamowa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PH1-462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suszacz powiet z grzałką -  sama podstawa 13 ba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110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załka osuszacza powietrza termostatem  Wabc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1011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tyczka grzałki osuszacza  z przewode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31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gulator ciśnienia powietrz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10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napr. sił. h-ca tył (H9) ( całkowity 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5000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hamulca tył l/p 20/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79500230/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mbrana siłownika płyt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0145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uruchamiający HSU (do p-py    h-ca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13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iłownik sprzęgła wykluczone Sorl – pref. ZHM BR28-2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S-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echanizm wspom. sprzęgła b/pedału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1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pl. nap. mech. wspom sprzęgła B/P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1200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zwrotny HZZ-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ZZ-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mrażacz odolejacz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H039000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stożkowa śuby  koła ( baryłka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0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ompy h-ca L/P metal. kr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10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ompy h-ca P/P metal d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10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przyspiesze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149150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pornik res przedniego przedni L+P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1100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pornik res przedniego tylny le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1100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pornik res przedniego tylny pra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1100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ółoś N/t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91310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łnierz półosi N/t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913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ty aluminiowe stożkowe – k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x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ty aluminiowe płaskie – k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x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.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mek trójstronny klapy kuf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szyby przedni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35200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ra nadkol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2500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apa bagażnika dużego plasty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31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apa bagażnika średniego plasty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330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apa bagażnika średnia na kwadrat plasty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308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apa schowka elektrycznego plasty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31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ias bagażnika dużeg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313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ias bagażnika średnieg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313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ias schowka elektryczneg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312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apa boczna akumulatorów plastyko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9326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apa boczna c.o. plastyko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9325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koła kor. Piasty tylnej ST/N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B-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lacha wlewu pali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30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lka podokienna przednia dolna H9/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82151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elka podokienna tylna doln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253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tawka szczytowa przednia zew 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2520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tawka szczytowa tylna zew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253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koła tył  Radomsk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ierak szczę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3610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ierak szczę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3610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pornik h-ca tylny L/P (do wałka rozpier) Radoms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913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pornik resoru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5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zyżak mecha różnic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0410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telita mecha różnico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041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satelit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3311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ronka miecha różnico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9011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mechanizmu różnico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0410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 wałka atakuj Rado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122740 /66,7x85,6x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I resoru tył na sworzeń gum/me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42203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II resoru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42203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ing  miseczki sworznia zwrotnicy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,2x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pornik zbiornika powietrza (20/30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098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sta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S-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sta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S-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zbiornika paliwa H9/21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300500A D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zbiornika paliwa H9/21 S/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300400 K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kaźni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-5/24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h-ca cylinder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lka podresorowa tylna  H9/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053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SILNIK  CT107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głowicy silnika biał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. 106244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głowicy silnika WZM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2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w kadłubi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6065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ring tulejki w kadłubi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ka kolektora wydech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. 6012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ka pokrywy zaworów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. 600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kładka gumowa wtrysku 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. 2330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uszczelniający wału pełny przedni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166611 /63,5x88,9x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a wody N/t z kołem pasowym wysokim  BORIME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WO 142 Bo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a wody z kołem pasowym niskim  BORIME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WO 136 Bo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gumowy pompa-blo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2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stat silnika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S-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stat silnika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F 28/TV28/M/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stat silnika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F68/TV20/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ment p-py wtrysk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PE 9-3U /Miele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ment p-py wtrysk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PE 10-3UV /Miele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tłoczą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V 86g /Miele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ment p-py wtrys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PE 10-3U /Miele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ment p-py wtrys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PE 10-3UV /Miele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ka zasilająca kpl. WSK Miele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8H0M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przęgło kpl. p-py wtryskowej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0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yl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1LMK138M3 /Miele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yl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1LMK140M3 /Miele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wieca płomienio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1012334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pali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P-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ssą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25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wydech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2585 /13069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wadnica zaw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. 2328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ądniczka tachometrycz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P6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miski olejowej korko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2672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wału napędowego z nakrętką (kompletna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10x1,25x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kolektora ssąceg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6012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pompy pompy wtrysk (plastyk-metal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17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. tłocz. I cylind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05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. tłocz. II cylind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05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. tłocz. III cylind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05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. tłocz. IV cylind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05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. tłocz. V cylind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05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. tłocz. VI cylind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05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uszczelek silnika bez uszczelki głow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wężka gumowa turbosprężar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1111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uszczelniający tylny dzielony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103324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filtr – zawór  ZP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68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zawór-świeca płomieniowa SW4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68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pompy wody/główka/Autos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6012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pompy wody/blok/Autosan/2/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601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parator wod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SO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gaszenia silni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14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o zębate wałka pompy olejow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2734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ącznik napędowy wałka pompy olejow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326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łek napędowy pompy olejow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52511-PLA03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prawa pokrywy boczn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2379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klanka popychacz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2318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uleja tłoka silnika 6CT107 czarna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000078/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łok silnika 6CT107 turb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1854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łok silnika 6CT107 turbo ekolo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2755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worzeń tłoka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6015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tłoka ekolo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358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 pierścieni tłokowych chro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1-147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 pierścieni tłokowych chrom ekolo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1-1524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SPRĘŻARKA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ącznik sprężark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 2382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sprężarki HS -18 ssą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045052/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sprężarki HS -18 wydech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045032 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uszczelek sprężar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S-18 10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uszczelek sprężarki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S-18 1045 N/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stwa zaworu sprężarki HS-18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110133046 /601101150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tka zaworowa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20900102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czołowa sprężarki Hs 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445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ALTERNATOR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czotkotrzymacz alternatora kpl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-4-30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czotka szczotkotrzymacz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974135/M50 /5x10x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o pasowe alternato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 3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ROZRUSZNIK R-10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pół sprzęgający –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1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rawczy (podkładek)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19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rawczy (tulejek)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19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rawczy (łącznik korpusu) ZELMO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19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łącznik WE-10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6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rnik R-10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13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cza tylna R-10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14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czotka R-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x25x23 /1173034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cza przednia rozrusznika R-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RUSZNIK R-10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1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zwojenie rozrusznika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1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INNE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łącznik termiczny wentylato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TWS-3 /832321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łącznik wiskowentylato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6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temp. wody na zega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CTW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ciśnienia oleju na zegar kmgY (Węgry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005725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sygnalizacji ciśnienia oleju (na kontrolkę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CSC-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sygnalizacji spadku ciśnienia powietrz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21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sygnalizacji wzrostu ciśnienia powietrz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11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ema akumulatora dodat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ema akumulatora ujem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kaźni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1/24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kaźni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1/24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łącznik hebelkowy z opornikie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3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zełącznik hebelkowy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5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spustowy zbiornika powietrza (odwadniający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1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łotek do szyb w uchwycie i na podstawie mocującej plastykowej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rzedni metalowy do sprzęgł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131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SKRZYNIA BIEGÓW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mień blokujący synchronizato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03042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cierny 2-5 b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03043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pl. uszczelek skrzyni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B-1-0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zęgło przesuwn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03042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o zębate Z-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13040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ciern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03043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cierny IV i V b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03043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łek główn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03044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łek napędowy skrzyni biegó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3020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synchronizato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23040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cierny I,II b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0304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łożenie wał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x51x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łek sprzęgłowy Z-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3020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o czynne 2,3 bieg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1303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o bierne III biegu Z-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13040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o czynne IV bieg Z 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13030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igiełkowe 4 B ( 45x41x35.8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3201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Łożysko skrzyni bieg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bk3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Łożysko skrzyni bieg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bk3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rpus synchronizatora 4/5 b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13040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o zębate Z-2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13040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1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AUTOSAN H10.10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przedni h-ca H10 /H9/H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4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stabilizatora (stożek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000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res. przedni krót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000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res. tylny dług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000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zaw. przed/ty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 przedniego I sw gum/ met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321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 przedniego I sw gum /met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32103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res. przed 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200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res. przed I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2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 przed I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2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przed II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2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 .przed IV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20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hacz (wieszak) res.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504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ącznik kol. wydech-tłumi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ktrozawór drzw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ZP-24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mek prawy drzwi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9260155 /73192601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yna gazowa klapy kuf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05850/621920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seta kufra (duża) meta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19203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zamka kasety metalow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192001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poziom fotela kierowcy kierow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36240157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kto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19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a przednia le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6366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a przednia pra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6366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szyby przedni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63650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ka zamka drzw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2037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pra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10035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le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115355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łumik wydechowy owaln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10275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łumik wydechowy płaski PR /h10.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1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łumik wydechowy  H11/12 wlot/wylot kwadrat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8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łumik wydechowy A10-10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T0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mbrana resor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4N /krajow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bijak reso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11H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stawa górna miech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11G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stawa dolna miech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11E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seta klapy kufra plastykowa bez podświetle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2N0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drzwi (łożysko) pra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KB 12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drzwi (łożysko) le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KB 12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przegubu drążka reakcyjn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5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krętka śruby przegub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24x28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sprzęgł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D144.S65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seta klapy kufra plastykowa podświetla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2N195 /6020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przedni tyln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415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krętka strzemiona M22x1,5x24 LID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22x1,5x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zemię resor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0015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ierak szczęk przedni pra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310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ierak szczęk przedni le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310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ierak h-ca prawy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91310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ierak h-ca lewy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91310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pulsowy odłącznik akumulatoró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koła przedn Radoms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3101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ta amort. Tylna lewa H9/,21 n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6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ta amort. tylna prawa H9/21 n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6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amortyzatora H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000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hacz (wieszak) res przed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0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drzw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63X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rozpieraka przedniego oś Liaz/Det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4545067232/RNA 40006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r. Zwrotnicy oś Raba 6326731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2273002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klinowy zwrotnicy oś Raba + Rado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3001025/8320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ulejka zwrotnicy Raba górna/dolna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PR1085/6042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 zwrot liza oś 442273002525 komple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22730025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a oporowa do tulejki górn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2250307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sworznia zwrotnicy rab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fsb 353263/396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sworznia zwrotnicy liaz kompletne w obudowi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f 353056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sworznia zwrotnicy radomsk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177/95000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worzeń zwrotnicy radomsko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3610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. pal. H10/11/12 bez wlewu paliwa środk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5030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uszka siedzenia kierowcy  (fot. pneumat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3624050010/31777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paliwa 250 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7030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ta podresorowa lewa H10.10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5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ta podresorowa prawa H10.10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5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słona h-ca T/P Radomsk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12725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przednia Liaz /Detwa 150x182x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przednia Liaz /Detwa 150x182x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przednia Liaz /Detwa 150x182x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przednia Liaz /Detwa  150X182X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źwignia rozpier tylna lew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344 halde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rozpier tylna pra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345 halde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 przed/tyl  h-ca Raba  180x188x21.20/180x195x21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6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 przed h-ca Raba  180x188x22.20/180x195x22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6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 przed/tyl  h-ca Raba  180x188x23.20/180x195x23.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6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 przed/tyl  h-ca Raba  180x188x24.20/180x195x24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6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tylna Liaz /Detwa 180x207x18/180x203x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mina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tylna Liaz /Detwa 180x207x19/180x203x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 nadwymiar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tylna Liaz /Detwa 180x207x20/180x203x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 nadwymiar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tylna Liaz /Detwa 180x207x21/180x203x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I nadwymiar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ęben h-ca przedni Liaz/Det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2-22-411-05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ęben h-ca tylny Liaz H10,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2-0-11-01-090-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ęben h-ca przedni Rab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7-ik-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ęben h-ca tylny Rab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8-AU-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h-ca przednia lewa Rab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939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h-ca przednia prawa Rab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939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łpak metalowy 10 otworowy metalowy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ka gumowa stabiliz. Fi 4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701000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GRZEWANIE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a wodna obiegowa c.o.N/t BORIME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 48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a paliwa c.o. 2,6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401020000 /42457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wieca żaro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M 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ktroda c.o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P /ES0118 /SP B2 B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czotka p-py ogrzewa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x10x20 /1079083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inek c.o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203000001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ornik świecy żarowej urz. grzew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2 24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ora wodna CO n/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6807/42207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nagrzewnicy przedni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2/2.17.12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nagrzewnicy TEKNIA Kalis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3.17.12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nik dmuchawy duż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00000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nik nagrzewnicy mał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600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czotka silnicz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x6x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ra wodna c.o. przed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0700300 (z końcówką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ra wodna c.o. tylna pra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0700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ra wodna c.o. tylna le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0701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seta sterująca kS -30 AUTEL/DOFA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S-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seta sterująca KS-60 AUTEL/DOFA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S-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seta sterująca KS-50 AUTEL/DOFAMO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S-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nagrzewn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2/1.17.12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nagrzewn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1/1.17.12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nagrzewn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1.17.12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nagrzewn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4/1.17.12.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nagrzewnic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4.17.12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grzewnica  kpl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4/1 17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ktrowentylator nagrz przed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WR-136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aliwa c.o. L-6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519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migiełko nagrzewnicy duż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1.17.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atrak dmuchawy mał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3.17.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urządzenia ogrzewa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SO2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gniazdo – skrzynka sterując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814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stat roboczy  c.o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308A ziel. 78/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stat awaryjny c.o. N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824A czerwo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łącznik ogrzewa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7.1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iazdo c.o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6632260016/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zujnik fotooptyczny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1185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1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JELCZ PR110/T-120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łącznik pod kierownicę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91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elastyczny wahacza tylko ZNMR Łobe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24100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sworznia zwrotnicy (dzielona 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99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zwrotn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sworznia zwrotn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G 5472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ęben h-ca przedn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7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h-ca przedni fi-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6211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przed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5x182x12,50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przed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5x182x14,50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ęben h-ca tyln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755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koła ty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12755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mbrana miecha (poduszka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1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stawa miecha gór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stawa miecha dol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49151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res.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004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 I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045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 I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0450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zaw. przed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148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uma amortyzatora Jelcz PR 110 gór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99/0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ka łożyska stabilizato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0550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stabilizatora przednieg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0055071 /fabrycz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stabilizatora przedniego-łącznik le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0055075 /fabrycz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stabilizatora przedniego-łącznik pra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0055076 /fabrycz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stabilizatora tylnego d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0055062 /fabrycz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przegubu wahacza stabilizatora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0055049 /fabrycz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poprzecz wyg le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0145160 /fabrycz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poprzecz wyg pra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0145161 /fabrycz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podł pra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24500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podł le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245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ądniczka tachometrycz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P6/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stawa napędu wycieraczek bez silnika le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2010020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stawa napędu wycieraczek bez silnika pra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2020020R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nik napędu wycieraczk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00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zawieszenia tył Delf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cza sprzęgła 6b Tech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00302000 /krajow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ciśnienia oleju PR kmgy (Węgry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0057250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stat silnika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 6300 TV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głowicy silnika S/T (biała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. 613421 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głowicy silnika N/T  tylko GOETZ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111E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pokrywy zaworó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. 232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wtrysku turb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1LKM140/4 /Miele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a wody turbo BOT (nowy typ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0916 BO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pompy wod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1634z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ka gumowa wtryskiwacz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. 2319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aliwa przelewowy (pająk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1031M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rnik R-20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13000 /krajow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zęgiełko R-20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17001 /krajow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kaźnik PR20b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30010 /krajow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łącznik We-20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10010 /krajow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cza tylna  R-20 ZELMO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1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rawczy (pokrywy przedniej)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10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rawczy (pokrywy nośnej) ZELMO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1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czotka rozrusznika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12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rozrusznika ZELMO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1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cierak kpl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700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wycieracz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3110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ktrozawór otwierania drzw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SZ 4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kulowy średn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2107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uszka przedn.zawiesz. elast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51510X Z2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wspornika stabilizatora przed/ty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50150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tłoczący sprężar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1550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ssący sprężar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0350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rozpieraka przednia prawa S/T  dług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124650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rozpieraka przednia lewa S/t  dług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124650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rozpieraka przednia lewa n/t samonastaw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źwignia rozpieraka przednia prawa n/t samonastawna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ierak h-ca lewy przedn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65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ierak h-ca prawy przedn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650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amka drzwi tył ze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160600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przekaźnikowy nisk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słona gumowa lewar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1035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yna zawieszenia przednieg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0350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ka zasilająca kpl WSK Mielec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1HFM27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przelewu paliwa KN-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przepływowy paliwa KN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poziom poduszki pow na blachę  WABE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P1219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przekaźnik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L3533L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drzwiowy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149150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rozpieraka h-ca tylna lewa samonastaw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12725041 /63127250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rozpieraka h-ca tylna prawa samonastaw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27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isk sprzęgł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005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wycisku sprzęgła kpl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2209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ążek stabilizatora przednieg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100551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kol. Ssąceg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2813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ka kol. ssącego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SW 680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2813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kol. wydechowego (SW 680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613229 F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kol. wydechowego (SW 680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613230 F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kolektora wodnego głow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2277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turbosprężarki prostokąt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1100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h-ca ręcznego 3-wyjści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26P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cierny 5 bieg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23041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synchronizatora 3/4/5/6 bie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23040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rpus 5/6 bie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23040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zęgło przesuwne 3/4/5/6 bie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23040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cierny 5/6 bie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03042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synchronizatora 3 i 4 bie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03043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rpus  3/4 bieg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03043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łożeni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x65x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z kołnierzem koła 6 bieg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03041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mień blokujący synchronizato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2334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yna synchronizato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20403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yna synchronizatora duż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20403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złożeniowa ( wałka sprzęgła do łożyska 35X51X23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383043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uszczelek skrzyni biegó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b-1-0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o zębat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68304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rolkowe kpl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4550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ssący SWT 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6128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wydechowy SWT 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6138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wadnica zaworu SWT 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1E00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 zawor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1E00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rozpieracza tył PR /T1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85703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krętka sworznia wahacz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15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wahacz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1241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rek sworznia wahacz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12415153/ 63124151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sprzęgła na łożys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719151/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cza zabiera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X317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łącze pompy wodnej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545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ącznik sprężar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238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. Stopy klawiatur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 2279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wtryskiwacz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1915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h-ca tył pr 30/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8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embrana siłownika h-ca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30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elast.drąż.reak duży otwór ZNMR Łobe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03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amortyzato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6020490 /15002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zęgiełko pompy wtryskowej SW-680 WSK Mielec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 028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poziomujący – pręt Demont-Prasz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11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met-elast. Mały  otwór ZNMR Łobe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02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ślepka zwrotn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150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wtrysku SWT-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2975/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wtrysku SWT-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2976/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wtrysku SWT-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2977/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wtrysku SWT-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2978/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wtrysku SWT-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2979/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wtrysku SWT-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2974/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koła przed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75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o zębate VI B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683030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łożenie igiełkowe 6B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320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uszczelek sprężarki chłodzonej wod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S-21/HS-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wałka pompy wtryskow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2443M75/R244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łek mimośr. Pompy wtryskow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2437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jelcz 317 przed (śruba – śruba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256/150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yna siłownika hamulca (odciąganie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0450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FILTRY POWIETRZA I OLEJU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owietrz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30-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aliwa papier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01/10/B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aliwa filc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P11-1B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kład filtra oleju wspomagania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30-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oleju silni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002/150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aliwa c.o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P10-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osuszacza powietrza przykręcany Wabc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793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ment filtra pali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P-40-3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S-1251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olej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F3959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owietrz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40-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powietrza – Jelcz L100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1384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ŻARÓWKI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tachografu całoszklana 1,2w/24V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tachografu w oprawce 1,2W/24V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24v/2W Ba9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całoszklana 3W/24V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rurkowa 24V/5W SV 8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24V/21 Ba 15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24V/5W Ba 15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24V/21/5W BaY15d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H1/24V/70W/P14 5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H3/24V/70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H4/P-43/12V/70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H4 P43/24/60÷55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H-7 24v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wietlówka 8W/33 – biał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piecznik topik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1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RZEWODY UKŁADU CHŁODZENIA + ZACISKI SKRĘCANE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układu chłodzenia (metry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-20 /Stomi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3.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układu chłodzenia (metry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-38 /Stomi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układu chłodzenia (metry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-40 /Stomi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układu chłodzenia (metry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-45 /Stomi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układu chłodzenia (metry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-16 /Stomi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4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 skręcany rozmiar 8/16 m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 skręcany rozmiar 10/16 m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 skręcany rozmiar16/25/27 m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cisk skręcany rozmiar 20/32 mm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 skręcany rozmiar 35/50 m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 skręcany rozmiar 40/60 m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 skręcany rozmiar 44/5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 skręcany rozmiar 50/6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 skrecany rozmiar 50/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 skrecany rozmiar 60/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1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RZEWODY PNEUMATYCZNE I OLEJOWE /PALIWOWE, ZAKUCIA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neumatyczny m22x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neumatyczny L-600 M22x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neumatyczny L-800 M18x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hydrauliczny L-600 M22x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hydrauliczny L-800 M22x1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hydrauliczny L-800 M18x1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hydrauliczny L-1000 M22x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hydrauliczny L-1000 M18x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hydrauliczny L-500 M22X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hydrauliczny L-310 ( chłodnicy olejowej  Jelcz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 33117  M30X1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tekelan 6x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.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tekelan 8x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tekelan 10x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.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tekelan 12x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tekelan 15x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ucie metalowe tekelanu fi6 /płaski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ucie metalowe tekelanu fi8/płaski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ucie metalowe tekelanu fi10/płaski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ucie metalowe tekelanu fi12/płaski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kucie metalowe tekelanu fi15/płaski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kucie metalowe tekelanu fi6 /stożek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kucie metalowe tekelanu fi8/stożek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ucie metalowe tekelanu fi10/stoże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ucie metalowe tekelanu fi12/stoże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kucie metalowe tekelanu fi15/stożek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kozłącze plastytkowe fi 5/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kozłącze plastytkowe fi 6/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kozłącze plastytkowe fi 8/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kozłącze plastytkowe fi 9/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kozłącze plastytkowe fi 10/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kozłącze plastytkowe fi 12/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kozłącze plastytkowe fi 15/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ODKŁADKI Z GUMKĄ STOSOWANE W PNEUMATYCE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dkładka  z oringiemi do pneumatyki fi 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dkładka  z oringiemi do pneumatyki fi 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dkładka  z oringiemi do pneumatyki fi1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dkładka  z oringiemi do pneumatyki fi 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dkładka  z oringiemi do pneumatyki fi 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dkładka  z oringiemi do pneumatyki fi 2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aśma izolacyjna 0.13mmx25mmx20m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elektryczny LGY 1.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1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ODKŁADKI MIEDZIANE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CU fi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X10X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CU fi 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x14x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CU fi 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x14x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CU fi 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x17x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ladka CU fi 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x20x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CU fi 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x22x1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CU fi 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x22x1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CU fi 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x31x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CU fi 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x33x1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CU fi 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x39x1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RZEWODY PALIWOWE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elastyczny kpl. (paliwa) L-6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-O Fi 14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elastyczny kpl. (paliwa) L-1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-O Fi 14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elastyczny kpl. (paliwa) L-1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-O Fi 14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aliwa O-O Fi-14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4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aliwa L-8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-O Fi 14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ASKI KLINOWE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925/13 AV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5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320/13 H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20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500/13 H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0/13 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250/13 H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0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180/13 H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80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3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900/17 HB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00/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668/13 H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68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5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2240/17 HB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40/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2000/17 hb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0/17  H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7x11x15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x11x15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1200/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0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9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225/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25/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427/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27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1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425/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25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2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300/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0/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600/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00/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4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575/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75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5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400/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0/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975/13 av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5/13 av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7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107/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7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8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2025/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5/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9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2100/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00/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583/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83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1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528/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28.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503/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3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3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sek klinowy 925/10 AVX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925/10 Avx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ŁOŻYSKA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3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3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3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3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020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2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2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2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2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2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32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2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CBK 2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BK 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2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3213/cbk 27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213/cbk 2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0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3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3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QJ 3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J 3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kosza tylnego mostu (boczne) rado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0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6202 zz C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02 zz C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6203 zz C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03 zz C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6303 zz C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05 zz C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6305zz C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05 zz c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6306 zz C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06 zz C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6205 zz C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05 zz C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CBK38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BK38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6304 zz C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04 zz C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01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0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USZCZELNIACZE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 półosi radoms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x75x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niacz skrzyn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x85x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x90x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X130X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 piasty tylnej h9/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x150x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 piasty przedniej h10.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5x140x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niacz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x140x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niacz wałka sprężarki  HS 18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X37X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x74x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x120x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niacz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x47x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x180x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niacz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0x190x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niacz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x40x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 skrzyni biegów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x65x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x60x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niacz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x65x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x69x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niacz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x105x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. tylnej piast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x170x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x32x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produkt oryginalny producenta - bez zamiennikó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vertAlign w:val="superscript"/>
        </w:rPr>
        <w:t xml:space="preserve">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vertAlign w:val="superscript"/>
        </w:rPr>
        <w:t xml:space="preserve">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</w:t>
      </w:r>
      <w:r>
        <w:rPr>
          <w:rFonts w:cs="Arial" w:ascii="Arial" w:hAnsi="Arial"/>
          <w:i/>
          <w:sz w:val="20"/>
        </w:rPr>
        <w:t>/pieczątka i podpisy upoważnionych przedstawicieli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4-08-02T10:31:00Z</cp:lastPrinted>
  <dcterms:modified xsi:type="dcterms:W3CDTF">2014-08-14T14:23:00Z</dcterms:modified>
  <cp:revision>29</cp:revision>
  <dc:subject/>
  <dc:title/>
</cp:coreProperties>
</file>