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sukcesywne dostawy części zamiennych do pojazdów produkcji zagranicznej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2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wa części zamiennych do magazynów Zamawiającego mieszczących się w miejscowościach:  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7-800 Włocławek, ul. Wieniecka 39, 88-100 Inowrocław, Plac Kasprowicza 5, 88-300 Mogilno,      ul. Kościuszki 17, 88-400 Żnin, ul. Spokojna 7, 87-300 Brodnica, ul. Podgórna 66a, 87-400 Golub-Dobrzyń, ul. Sokołowska11, 87-600 Lipno, ul. Wojska Polskiego 25, 87-500 Rypin, Dylewo 50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rzystępując  do  postępowania  prowadzonego  w  trybie  przetargu nieograniczonego na sukcesywne dostawy części zamiennych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łego przedmiotu zamówienia obejmującą dostawy części zamiennych do pojazdów produkcji zagranicznej – zgodnie z Wykazem części zamiennych i ich cen jednostkowych, stanowiących załącznik nr 2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 od daty podpisania umow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my gwarancji na dostarczone części zamienne na okres wynoszący ……… miesięcy liczony od dnia dostawy (słownie miesięcy:………………………………………………………………………..)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żeli gwarancja producenta na określony produkt jest dłuższa – zgodnie z gwarancją producenta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cenie  naszej oferty  zostały  uwzględnione  koszty  związane  z realizacją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owane  części zamienne  spełniają  wszystkie   wymagania   określone   przez Zamawiającego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W przypadku wyboru naszej oferty zamówienia należy składać na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faksu: ………………………..……, adres e-mail: ………………………………………………….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4-08-02T10:31:00Z</cp:lastPrinted>
  <dcterms:modified xsi:type="dcterms:W3CDTF">2014-08-06T11:36:00Z</dcterms:modified>
  <cp:revision>22</cp:revision>
  <dc:subject/>
  <dc:title/>
</cp:coreProperties>
</file>