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 2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nych/wykonywanych dostaw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lejów i smarów/płynów eksploatacyjnych*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lejów i smarów/płynów eksploatacyjnych* dla Kujawsko-Pomorskiego Transportu Samochodowego Spółka Akcyjna we Włocławku przy               ul. Wienieckiej 39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dosta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dostawy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12T08:08:00Z</cp:lastPrinted>
  <dcterms:modified xsi:type="dcterms:W3CDTF">2014-08-12T06:14:00Z</dcterms:modified>
  <cp:revision>42</cp:revision>
  <dc:subject/>
  <dc:title/>
</cp:coreProperties>
</file>