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płynów eksploatacyjnych samochodowych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pojazdów użytkowanych prze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płynów eksploatacyjnych samochodowych do magazynów Zamawiającego mieszczących się w miejscowościach: 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7-800 Włocławek, ul. Wieniecka 39, 88-100 Inowrocław, Plac Kasprowicza 5, 88-300 Mogilno,      ul. Kościuszki 17, 88-400 Żnin, ul. Spokojna 7, 87-300 Brodnica, ul. Podgórna 66a, 87-400 Golub-Dobrzyń, ul. Sokołowska11, 87-600 Lipno, ul. Wojska Polskiego 25, 87-500 Rypin, Dylewo 50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sukcesywne dostawy płynów eksploatacyjnych samochodowych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obejmującą dostawy płynów eksploatacyjnych samochodowych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Jednostkową dla określonego asortymen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850"/>
        <w:gridCol w:w="851"/>
        <w:gridCol w:w="1134"/>
        <w:gridCol w:w="850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dat.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z podatkiem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T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 chłodnic 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chłod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 spryskiwaczy zi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odrdzewiacz (spra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 układów pneumatycznych – opakowanie o poj.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łuszczacz do hamulców (spray)  – opakowanie o poj.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Blue – pojemniki maks. 1000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płyny eksploatacyjne na okres wynoszący ……… miesięcy liczony od dnia dostawy (słownie miesięcy: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 płyny eksploatacyjne spełniają  wszystkie   wymagania   określone  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W przypadku wyboru naszej oferty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12T08:08:00Z</cp:lastPrinted>
  <dcterms:modified xsi:type="dcterms:W3CDTF">2014-08-12T06:12:00Z</dcterms:modified>
  <cp:revision>41</cp:revision>
  <dc:subject/>
  <dc:title/>
</cp:coreProperties>
</file>