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A1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ularz ofert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……………………………………</w:t>
      </w:r>
      <w:r>
        <w:rPr>
          <w:rFonts w:cs="Arial" w:ascii="Arial" w:hAnsi="Arial"/>
          <w:color w:val="000000"/>
        </w:rPr>
        <w:t xml:space="preserve">..                               ………………………… </w:t>
      </w:r>
      <w:r>
        <w:rPr>
          <w:rFonts w:cs="Arial" w:ascii="Arial" w:hAnsi="Arial"/>
          <w:color w:val="000000"/>
          <w:sz w:val="22"/>
          <w:szCs w:val="22"/>
        </w:rPr>
        <w:t>dnia</w:t>
      </w:r>
      <w:r>
        <w:rPr>
          <w:rFonts w:cs="Arial" w:ascii="Arial" w:hAnsi="Arial"/>
          <w:color w:val="000000"/>
        </w:rPr>
        <w:t xml:space="preserve"> ...…..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/>
          <w:color w:val="000000"/>
          <w:sz w:val="20"/>
          <w:szCs w:val="20"/>
        </w:rPr>
        <w:t>/ Nazwa i adres Wykonawcy /                                                      / miejscowość /                       /data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/FORMULARZ/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FERT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a sukcesywne dostawy olejów i smarów samochodowych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dla pojazdów użytkowanych przez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ujawsko-Pomorskiego Transportu Samochodowego Spółka Akcyj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/Zadanie nr 1/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. Przedmiot zamówienia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stawa olejów i smarów samochodowych do magazynów Zamawiającego mieszczących się w miejscowościach:  </w:t>
      </w:r>
    </w:p>
    <w:p>
      <w:pPr>
        <w:pStyle w:val="WWTekstpodstawowy2"/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7-800 Włocławek, ul. Wieniecka 39, 88-100 Inowrocław, Plac Kasprowicza 5, 88-300 Mogilno,      ul. Kościuszki 17, 88-400 Żnin, ul. Spokojna 7, 87-300 Brodnica, ul. Podgórna 66a, 87-400 Golub-Dobrzyń, ul. Sokołowska11, 87-600 Lipno, ul. Wojska Polskiego 25, 87-500 Rypin, Dylewo 50B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I. Dane Wykonawcy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Nazwa:...……………………………………………………………………………………………………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Adres (miejscowość, kod pocztowy, ulica): ……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val="en-US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 NIP: …………………………………………… 4. REGON: ………………………………………………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5. Tel.: …………………………………………… 6. Faks: …………………………………………………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 w:before="0" w:after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 E-mail: ………………………………………...   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. Oferowana cena</w:t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ystępując  do  postępowania  prowadzonego  w  trybie  przetargu nieograniczonego na sukcesywne dostawy olejów i smarów samochodowych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ferujemy cenę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851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Całego przedmiotu zamówienia obejmującą dostawy olejów i smarów samochodowych </w:t>
      </w:r>
    </w:p>
    <w:p>
      <w:pPr>
        <w:pStyle w:val="WWTekstpodstawowy2"/>
        <w:tabs>
          <w:tab w:val="clear" w:pos="709"/>
          <w:tab w:val="left" w:pos="851" w:leader="none"/>
          <w:tab w:val="left" w:pos="1423" w:leader="none"/>
        </w:tabs>
        <w:ind w:left="567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w wysokości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z podatku VAT (netto) ………….………………………………. PLN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atek VAT ……………………………………………………….. PLN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łącznie z podatkiem VAT ………………………………………….. PLN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łownie złotych z podatkiem VAT: ………………………………………………………………    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Jednostkową dla określonego asortymen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 wysokości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8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567"/>
        <w:gridCol w:w="850"/>
        <w:gridCol w:w="851"/>
        <w:gridCol w:w="1134"/>
        <w:gridCol w:w="850"/>
        <w:gridCol w:w="13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L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Rodzaj asortymen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J.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Cena jed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Wartość bez podatku V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odat. VA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Wartość z podatkiem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j silnikowy SAE 15W40 API CG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j silnikowy SAE 15W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j hydrauliczno przekładniowy ATF I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j hydrauliczno przekładniowy Boxol 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j przekładniowy SAE 80W90 GL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r podwoziowy ST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r łożyskowy ŁT 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r do układu centralnego smarow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r grafit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j silnikowy 10W40 cargo max API CI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j silnikowy 5W30 cargo max ACEA E6/E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j silnikowy 5W30 gti ACEA C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Uwaga: należy wypełnić wszystkie kolumny i wiersze w tabel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V. Termin wykonania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będzie realizowane w okresie 12 miesięcy od daty podpisania umowy.</w:t>
      </w:r>
    </w:p>
    <w:p>
      <w:pPr>
        <w:pStyle w:val="Normal"/>
        <w:ind w:left="567" w:hanging="141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. Gwarancja</w:t>
      </w:r>
    </w:p>
    <w:p>
      <w:pPr>
        <w:pStyle w:val="WWTekstpodstawowy2"/>
        <w:tabs>
          <w:tab w:val="clear" w:pos="709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dzielamy gwarancji na dostarczone oleje i smary na okres wynoszący ……… miesięcy liczony od dnia dostawy (słownie miesięcy:………………………………………………………………………..)</w:t>
      </w:r>
    </w:p>
    <w:p>
      <w:pPr>
        <w:pStyle w:val="WWTekstpodstawowy2"/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jeżeli gwarancja producenta na określony produkt jest dłuższa – zgodnie z gwarancją producenta.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. Część zamówienia powierzona podwykonawcom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odwykonawcom powierzamy / nie powierzamy* wykonanie następującej części zamówienia: 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Nazwa i adres podwykonawców, którym powierzamy wykonanie w/w części zamówienia: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……………………………………………………………………………………………………………………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I. Oświadczenie Wykonawcy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Zapoznaliśmy się z warunkami i wymaganiami dotyczącymi zamówienia, przyjmujemy je i nie wnosimy do nich zastrzeżeń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trzymaliśmy konieczne informacje do przygotowania oferty wynikające z SIWZ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Treść naszej oferty jest zgodna z treścią SIWZ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Wszystkie informacje zamieszczone w ofercie są prawdziwe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Uważamy się za związanych niniejszą ofertą na czas wskazany w SIWZ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Zobowiązujemy się do wykonania przedmiotu zamówienia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 W cenie  naszej oferty  zostały  uwzględnione  koszty  związane  z realizacją przedmiotu umow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Tajemnicę przedsiębiorstwa w rozumieniu przepisów o zwalczaniu nieuczciwej konkurencji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stanowią następujące dokumenty: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WWTekstpodstawowy2"/>
        <w:tabs>
          <w:tab w:val="clear" w:pos="709"/>
          <w:tab w:val="left" w:pos="1134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. Oferta oraz wszystkie wymagane oświadczenia, załączniki i inne dokumenty składają się z …..… kolejno ponumerowanych stron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. Oferowane  oleje i smary  spełniają  wszystkie   wymagania   określone   przez Zamawiającego.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 Wadium wnieśliśmy w następującej wysokości i formie: ……………………………………………...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 W przypadku wyboru naszej oferty zamówienia należy składać na: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r faksu: ………………………..……, adres e-mail: ………………………………………………….. 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. Wadium wniesione w pieniądzu należy zwrócić na konto numer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</w:rPr>
        <w:t>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i/>
          <w:color w:val="000000"/>
          <w:sz w:val="20"/>
        </w:rPr>
        <w:t>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vertAlign w:val="superscript"/>
        </w:rPr>
        <w:t xml:space="preserve">1 </w:t>
      </w:r>
      <w:r>
        <w:rPr>
          <w:rFonts w:cs="Arial" w:ascii="Arial" w:hAnsi="Arial"/>
          <w:color w:val="000000"/>
          <w:sz w:val="20"/>
        </w:rPr>
        <w:t>W przypadku zastrzeżenia w ofercie informacji należy je wymienić oraz zabezpieczyć zgodnie                          z postanowieniami SIWZ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*  niepotrzebne skreślić</w:t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sectPr>
      <w:type w:val="nextPage"/>
      <w:pgSz w:w="11906" w:h="16838"/>
      <w:pgMar w:left="1134" w:right="992" w:gutter="0" w:header="0" w:top="851" w:footer="0" w:bottom="1134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4:00Z</dcterms:created>
  <dc:creator> </dc:creator>
  <dc:description/>
  <cp:keywords/>
  <dc:language>en-US</dc:language>
  <cp:lastModifiedBy>DT</cp:lastModifiedBy>
  <cp:lastPrinted>2014-08-12T08:08:00Z</cp:lastPrinted>
  <dcterms:modified xsi:type="dcterms:W3CDTF">2014-08-12T06:11:00Z</dcterms:modified>
  <cp:revision>41</cp:revision>
  <dc:subject/>
  <dc:title/>
</cp:coreProperties>
</file>