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 1 do SIW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..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/ pieczątka nagłówkowa Wykonawcy /                                         / miejscowość 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CZĘŚCI ZAMIEN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pojazdów produkcji kraj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en dokument po wypełnieniu przez Wykonawcę również będzie stanowił załącznik do umowy)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1055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73"/>
        <w:gridCol w:w="1842"/>
        <w:gridCol w:w="567"/>
        <w:gridCol w:w="708"/>
        <w:gridCol w:w="993"/>
        <w:gridCol w:w="850"/>
        <w:gridCol w:w="992"/>
        <w:gridCol w:w="1135"/>
      </w:tblGrid>
      <w:tr>
        <w:trPr>
          <w:trHeight w:val="360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azwa części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Nr katalogow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na jedn. bez podatku VA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bez podatku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tość z podatkiem VAT</w:t>
            </w:r>
          </w:p>
        </w:tc>
      </w:tr>
      <w:tr>
        <w:trPr>
          <w:trHeight w:val="188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UTOSAN H9/21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  z tulejkam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I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oru przedniego 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oru przedniego V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or przedni trapezowy H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esoru przedniego NOMINALNA ROZ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oru gór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 przedniego H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 przedniego H9/10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11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przed. dol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eszak res. przedniego z tulejką rozwiercon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przedniego zawiesz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14102 /pla 012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tylny H9  PZA 01-27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9241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ściągająca res. przed. z nakrętk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12x1 25x160-8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strzemiona wyso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18x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ożkowa amorty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 8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 z tulejkami rozwierconymi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. I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tyl 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oru tył V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or tylny trapezowy H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cent. resoru tyl (długa) z nakretką kpl. L-230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lewa S-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prawa S-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es. Ty.l nominalna roz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2102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ty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07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. tyl. I (długie)  L-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004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 tył II (krótkie) L-3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 tyl II krótkie L-330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. tyln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eszak res. tylnego z tulejką rozwiercon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5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przednia zawiesz. Silnika ZNMR Łobez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2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 zaw. skrzyni biegów z tulejkami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264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zyżak lewarka zmiany bieg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6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lew. zm. bieg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6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sprzęgła - Tech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00300000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wycisku sprzęgła kpl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209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duży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52001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mały skrzyni biegów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107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mały skrzyni biegów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107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ęben h-ca S/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06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Bęben h-ca N/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36 /171-AU-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szczęki h-ca tył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12502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zczęki h-ca tył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2465053 /9485703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spornika rozpieraka tylnego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85703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szczęki h-c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zczęk h-c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zczęk hamulca tył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12502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h-ca T/P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7250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7160000 /23989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7170000 /23989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2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4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6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x182x18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9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10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11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401x12,5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tyl.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270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koł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1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koł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7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przed.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1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owniczego prawa DelfiFI/Fe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4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kierowniczego lewa DelfiI/Feb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42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ążek kierowniczy poprzeczny 414,050,03,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414,050,03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zwrotnicy N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zwrotnicy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seczka ma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2Z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naprawczy zwrotnicy n/T H9/H10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worznia zwrotnic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500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zwrotnicy S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5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in zwrotnic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50000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lepka sworznia zwrotnicy (oś Radomsko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26 /060101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pieraka szczęk h-ca przó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40 B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spornika szczęk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6/4030B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89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8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ylinderek h-ca przó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DR-4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h-ca -wykluczone sorl- preferowany  ZHM  BR 010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X58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84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ydechowa tłum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82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rury wydechowej – kolekt.duż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820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rury wydechowej trójkąt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081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aliw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310100/150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ok zbiornika paliwa S/t (mieszalnik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725041 /63127250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poziomu paliw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PP-3 /832073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poziomu paliw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PP-4 /832133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wiskozowe olejowe 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V 18230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zamka drzwi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321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352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352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rzeciwmgielny (metalow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80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zespolona przednia (lew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zespolona przednia (praw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boczna kierunkowskaz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sz lampy kierunkowskaz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546001 /E548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lement opt. św. dł.H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291001H /RE02807H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Element opt. św. kr. H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270698H /RE02707H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asymetr. prawy  k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160006H4 /02816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symetr. prawy  d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7120005H4 /02714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asymetr. lewy  k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8270006H4 /02827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kpl. symetr. lewy  dł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27120006H4 /027140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gnał dźwiękowy elektrycz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4019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ygnał dźwiękowy pneumatycz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941903 /44332200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spryskiwacza 24V typ czes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930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spryskiwacza 24V z workie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. oświetlenia stopnia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80000/A/5280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9/ 570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cierak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9/ 7710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wycieracz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221 /4070000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pół napędowy wycieraczek lewy bez sil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100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pół napędowy wycieraczek prawy bez sil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10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obrysowa przednia bezba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32/I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sz lampy obrysowej biał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32 003/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obrysowa tylna czerwo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21120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sz lampy obrysowej tylnej czerwo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32 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. św. wyciąga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 011403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świateł awaryjnyc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bezpieczni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P-200/BZ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 80A (alternatora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W-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ośw. numeru rejest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28/II-TH-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zespolona tylna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17-I /0242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zespolona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-517-II /0242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 przeciwmgielny tylny (czerwony okrągł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3002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cofania prostokąt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5168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cyjka zapłon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01100 /052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acyjka zapłonu i grzania świecy żar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9520M91/0123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-10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klaw. pojedynczy × 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. klaw. pojed. × 2 położ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. klawisza podwój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rywacz kierunkowskaz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WB-0,8A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cisk rozrusz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 4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ranicznik napięc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E-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ulator napięc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O-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-1E (duż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-2 (mał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G-2E (małe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W-1 (prosto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 okrągłe wewnętrz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W4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uster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W-1E (prostok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rtuch przeciwbłot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5000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pieraka tyln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4609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bud pierś uszczel na piaście tył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60011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łożyska wew piasty tył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pedału  gaz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608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smarowania łożyska wycisku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209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mostu ( nakładka na most )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NEUMATYKA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5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1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7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2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8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3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8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owietrza 40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000000 / 513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czteroobwodo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40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łówny zawór h-ca b/pedał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awczy głównego  zaworu h-ca (pełn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00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tomatyczny przeł. hamo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H1-462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uszacz powiet z grzałką -  sama podstawa 13 ba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104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załka osuszacza powietrza termostatem  Wabc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011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tyczka grzałki osuszacza  z przewode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31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gulator ciśnieni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0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napr. sił. h-ca tył (H9) ( całkowity 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5000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amulca tył l/p 20/2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79500230/2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siłownika płyt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0145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uruchamiający HSU (do p-py    h-c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3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iłownik sprzęgła wykluczone Sorl – pref. ZHM BR28-2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S-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chanizm wspom. sprzęgła b/pedału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1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nap. mech. wspom sprzęgła B/P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1200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zwrotny HZZ-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ZZ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mrażacz odolejacz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H039000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stożkowa śuby  koła ( baryłk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0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ompy h-ca L/P metal. kr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10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ompy h-ca P/P metal dł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100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yspiesz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4915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 przedniego przedni L+P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 przedniego tylny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 przedniego tylny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110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ółoś N/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łnierz półosi N/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00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ty aluminiowe stożkowe – 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ity aluminiowe płaskie – k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2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.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trójstronny klapy kuf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szyby przedni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3520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nadkol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25000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agażnika dużego plasty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agażnika średniego plasty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309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agażnika średnia na kwadrat plasty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08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schowka elektrycznego plasty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2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as bagażnika duż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3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as bagażnika śr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30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ias schowka elektryczn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12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oczna akumulatorów plastyk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9326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pa boczna c.o. plastyk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9325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koła kor. Piasty tylnej ST/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B-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lacha wlewu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30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ka podokienna przednia dolna H9/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82151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Belka podokienna tylna doln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2530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tawka szczytowa przednia zew 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25207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tawka szczytowa tylna zew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253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tył 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0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610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61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h-ca tylny L/P (do wałka rozpier)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resoru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zyżak mecha różnic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0410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atelita mecha różnic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041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satelit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3110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onka miecha różnic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011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mechanizmu różnic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0410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wałka atakuj Ra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122740 /66,7x85,6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I resoru tył na sworzeń gum/m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42203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II resoru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.042203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ing  miseczki sworznia zwrotnicy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,2x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spornik zbiornika powietrza (20/3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98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boczny klapy kuf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S-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S-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zbiornika paliwa H9/21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00500A D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zbiornika paliwa H9/21 S/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300400 K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R-5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-ca cylinder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5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lka podresorowa tylna  H9/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0053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ILNIK  CT107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bia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106244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WZM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29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 kadłub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65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ring tulejki w kadłubi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ka kolektora wydech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6012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ka pokrywy zaworów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600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ka gumowa wtrysku 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30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166611 /63,5x88,9x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N/t z kołem pasowym wysokim  BORIM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WO 142 Bo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z kołem pasowym niskim  BORIM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WO 136 Bo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gumowy pompa-blo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2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S-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F 28/TV28/M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F68/TV20/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9-3U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10-3UV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tłocz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V 86g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10-3U /Miele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p-py wtrys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PE 10-3UV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zasilająca kpl. WSK Miele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8H0M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przęgło kpl. p-py wtryskowej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yl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LMK138M3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yl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LMK140M3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wieca płomieni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1012334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P-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s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25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wydech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2585 /13069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wadnica zawor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286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ądniczka tachometrycz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P6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miski olejowej korko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672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wału napędowego z nakrętką (kompletn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10x1,25x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ektora ssąc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2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pompy wtrysk (plastyk-metal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71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I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IV cylind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V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. tłocz. VI cylin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 05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ilnika bez uszczelki głow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wężka gumowa turbo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1111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uszczelniający tylny dzielon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1033246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filtr – zawór  ZP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8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zawór-świeca płomieniowa SW4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68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/główka/Autosa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2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/blok/Autosan/2/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arator wod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O4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gaszenia sil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1401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wałka pompy olej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734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napędowy wałka pompy olej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326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napędowy pompy olej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52511-PLA03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rawa pokrywy boczn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379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klanka popych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318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uleja tłoka silnika 6CT107 czar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0000078/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ok silnika 6CT107 turb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854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ok silnika 6CT107 turbo ekolo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2755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worzeń tłok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015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tłoka ekolo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358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pierścieni tłokowych chr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1-147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 pierścieni tłokowych chrom ekolo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1-1524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PRĘŻARKA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 2382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prężarki HS -18 ssą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52/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prężarki HS -18 wydech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32 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S-18 10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prężarki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S-18 1045 N/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istwa zaworu sprężarki HS-18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10133046 /601101150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ka zaworow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900102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czołowa sprężarki Hs 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445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LTERNATOR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otrzymacz alternatora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-4-3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szczotkotrzymac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974135/M50 /5x10x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pasowe alterna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39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ROZRUSZNIK R-10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pół sprzęgający –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7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podkładek)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9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tulejek)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99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łącznik korpusu)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9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WE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6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rnik R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tylna R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4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R-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25x23 /1173034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przednia rozrusznika R-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RUSZNIK R-1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zwojenie rozrusznika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INN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termiczny wentyl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TWS-3 /832321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łącznik wiskowentylator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6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temp. wody na zegar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TW-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temp. wody awaryjny na kontrolkę (A/Bt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211204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05725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CSC-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2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1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ema akumulatora dodat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ema akumulatora ujem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1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1/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hebelkowy z opornikie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31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łącznik hebelkowy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5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100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łotek do szyb w uchwycie i na podstawie mocującej plastykowej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rzedni metalowy do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131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SKRZYNIA BIEGÓW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2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2-5 b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38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pl. uszczelek skrzyni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B-1-0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przesuwn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27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Z-2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3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IV i V b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30434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głów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4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napędowy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3020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I,II b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39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enie wał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x51x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sprzęgłowy Z-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302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czynne 2,3 bieg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3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bierne III biegu Z-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czynne IV bieg Z 3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3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igiełkowe 4 B ( 45x41x35.8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3201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ożysko skrzyni bieg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3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Łożysko skrzyni bieg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3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pus synchronizatora 4/5 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3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Z-2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13040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AUTOSAN H10.1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przedni h-ca H10 /H9/H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4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tabilizatora (stożek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przedni krót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tylny dług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. przed/ty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przedniego I sw gum/ me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321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przedniego I sw gum /me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032103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. przed 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20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res. przed I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przed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przed I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 .przed IV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2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hacz (wieszak) res.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4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kol. wydech-tłumi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0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zawór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ZP-24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mek prawy drzwi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260155 /73192601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gazowa klapy kuf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05850/621920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kufra (duża) meta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19203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zamka kasety metal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92001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 fotela kierowcy kierow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6240157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flekto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9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kierunkowskazu przedni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0013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kierunkowskazu przednia pr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30013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66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a przedni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66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kierunkowskazu tyl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0013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sz lampy kierunkowskazu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301224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tylna pozycyjna i hamo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0013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sz lampy tylnej czerwo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301224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cof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0013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osz lampy cof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301224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p/mgielna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40013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szyby przedni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36500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zamka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037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ra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0035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15355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 owal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02753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 płaski PR /h1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11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łumik wydechowy  H11/12 wlot/wylot kwadrat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80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łumik wydechowy A10-10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T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reso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4N /kraj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dbijak res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1H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górna miec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1G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dolna miec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1E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klapy kufra plastykowa bez podświetle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N09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drzwi (łożysko)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KB 12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drzwi (łożysko)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KB 12F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przegubu drążka reakcyjn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0100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śruby przegub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4x28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D144.S65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klapy kufra plastykowa podświetl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N195 /6020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przedni tyln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a415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krętka strzemiona M22x1,5x24 LIDER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2x1,5x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rzemię reso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015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 przedni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szczęk przedni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prawy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lewy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131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pulsowy odłącznik akumulator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przedn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3101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amort. Tylna lewa H9/,21 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amort. tylna prawa H9/21 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016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amortyzatora H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0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hacz (wieszak) res prze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00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63X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rozpieraka przedniego oś Liaz/Det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4545067232/RNA 40006v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. Zwrotnicy oś Raba 6326731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2730025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klinowy zwrotnicy oś Raba + Ra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3001025/83200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ulejka zwrotnicy Raba górna/dol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PR1085/6042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 zwrot liza oś 442273002525 komple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2730025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a oporowa do tulejki górn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250307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fsb 353263/3968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 liaz kompletne w obudow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f 353056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177/9500038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worzeń zwrotnicy radomsko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361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. pal. H10/11/12 bez wlewu paliwa środ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5030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siedzenia kierowcy  (fot. pneumat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624050010/317770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biornik paliwa 250 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0301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lewa H10.10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łyta podresorowa prawa H10.10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60150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h-ca T/P Radomsk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725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150x182x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150x182x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150x182x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nia Liaz /Detwa  150X182X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4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rozpier tylna lew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44 halde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45 halde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/tyl  h-ca Raba  180x188x21.20/180x195x21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 h-ca Raba  180x188x22.20/180x195x22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/tyl  h-ca Raba  180x188x23.20/180x195x23.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 przed/tyl  h-ca Raba  180x188x24.20/180x195x24.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6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18/180x203x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mina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19/180x203x1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 nadwymi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20/180x203x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 nadwymi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tylna Liaz /Detwa 180x207x21/180x203x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II nadwymia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przedni Liaz/Det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-22-411-05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tylny Liaz H10,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2-0-11-01-090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przedni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37-ik-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tylny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-AU-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h-ca przednia lewa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39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h-ca przednia prawa Rab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939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Kołpak metalowy 10 otworowy metalowy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M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gumowa stabiliz. Fi 4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701000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OGRZEWANI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na obiegowa c.o.N/t BORIM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 48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paliwa c.o. 2,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401020000 /42457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wieca żaro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 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da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SP /ES0118 /SP B2 B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p-py ogrze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10x20 /1079083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inek c.o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03000001/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ornik świecy żarowej urz. grzew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2 24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mora wodna CO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26807/42207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 przedni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2/2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 TEKNIA Kalis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3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dmuchawy duż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0000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grzewnicy mał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600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silnicz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x6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odna c.o. przed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700300 (z końcówką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odna c.o. tyln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700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ra wodna c.o. tylna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20701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sterująca kS -30 AUTEL/DOFA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-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sterująca KS-60 AUTEL/DOFA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-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seta sterująca KS-50 AUTEL/DOFA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S-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2/1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1/1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1.17.12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4/1.17.12.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nagrzewnic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4.17.12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grzewnica  kpl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4/1 17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wentylator nagrz przed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WR-13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c.o. L-6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519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migiełko nagrzewnicy duż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1.17.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atrak dmuchawy mał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3.17.2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rządzenia ogrze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SO2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gniazdo – skrzynka sterując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814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roboczy 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308A ziel. 78/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awaryjny c.o. N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824A czerw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ogrzewa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7.1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niazdo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6632260016/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zujnik fotooptyczny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118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JELCZ PR110/T-120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łącznik pod kierownic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91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elastyczny wahacza tylko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10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sworznia zwrotnicy (dzielona 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9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sworznia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AG 5472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prz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7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-ca przedni fi-1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6211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x182x12,50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kładzina h-ca prze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5x182x14,50W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ęben h-ca tyln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755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ty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755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rana miecha (poduszk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1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miecha gór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miecha dol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49151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res.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40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. 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ióro res I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. przed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148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uma amortyzatora Jelcz PR 110 gór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99/0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łożyska stabil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550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prz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71 /fabrycz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przedniego-łącznik le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75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przedniego-łącznik pra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76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stabilizatora tylnego d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62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przegubu wahacza stabilizatora tył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055049 /fabrycz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przecz wyg le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145160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przecz wyg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0145161 /fabrycz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dł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5003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drążka podł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4500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ądniczka tachometrycz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P6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napędu wycieraczek bez silnika lew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010020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stawa napędu wycieraczek bez silnika pra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020020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lnik napędu wycieraczk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0000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zawieszenia tył Delf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sprzęgła 6b Tech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00302000 /krajow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zujnik ciśnienia oleju PR kmgy (Węg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05725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rmostat silnika N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6300 TV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S/T (biał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613421 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głowicy silnika N/T  tylko GOETZ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111E00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krywy zawor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24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ńcówka wtrysku turb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1LKM140/4 /Mielec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a wody turbo BOT (nowy typ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0916 BO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pompy wod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1634z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ka gumowa wtryskiw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. 2319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przelewowy (pająk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1031M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irnik R-2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3000 /kraj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iełko R-2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7001 /krajow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kaźnik PR20b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30010 /kraj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łącznik We-20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10010 /krajow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tylna  R-20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4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pokrywy przedniej)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06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naprawczy (pokrywy nośnej) ZELMO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06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czotka rozrusznika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rusznika ZELMO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150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cierak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000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óro wycieracz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31100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ktrozawór otwierania drzw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Z 4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kulowy śr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1070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uszka przedn.zawiesz. elast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51510X Z2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wspornika stabilizatora przed/tyl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0150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tłoczący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155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sący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350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prawa S/T  dług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4650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lewa S/t  dług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46509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przednia lewa n/t samonastaw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źwignia rozpieraka przednia prawa n/t samonastawn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lewy prz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ozpierak h-ca prawy przedn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65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lamka drzwi tył ze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6060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ekaźnikowy nisk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10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łona gumowa lewark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035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zawieszenia przednieg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350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mpka zasilająca kpl WSK Miele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1HFM27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przelewu paliwa KN-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epływowy paliwa KN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 poduszki pow na blachę  WABE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P1219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rzekaźni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L3533L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drzwiowy S/t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49150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h-ca tylna lewa samonastaw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12725041 /631272506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źwignia rozpieraka h-ca tylna prawa samonastawn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27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isk sprzęg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005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wycisku sprzęgła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2209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ążek stabilizatora przedni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00551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. Ssąceg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813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ka kol. ssącego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SW 68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813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. wydechowego (SW 68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3229 F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. wydechowego (SW 68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3230 F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kolektora wodnego głow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277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ka turbosprężarki prostokąt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1100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h-ca ręcznego 3-wyjści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26P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5 bieg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1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synchronizatora 3/4/5/6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pus 5/6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ło przesuwne 3/4/5/6 bie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040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cierny 5/6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2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ierścień synchronizatora 3 i 4 bieg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3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pus  3/4 bieg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39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en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x65x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z kołnierzem koła 6 bieg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30414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amień blokujący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23340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ynchroni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0403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ynchronizatora duż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0403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złożeniowa ( wałka sprzęgła do łożyska 35X51X23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383043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estaw uszczelek skrzyni biegó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b-1-0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8304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rolkowe kpl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4550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ssący SWT 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28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wydechowy SWT 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6138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wadnica zaworu SWT 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E00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zaworu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1E005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rozpieracza tył PR /T1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85703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krętka sworznia wahacz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15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worzeń wahac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41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rek sworznia wah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12415153/ 63124151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sprzęgła na łoży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19151/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rcza zabiera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X317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ącze pompy wodnej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5458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ącznik sprężark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2387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. Stopy klawiatur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 2279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wtryskiwac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1915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łownik h-ca tył pr 30/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800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Membrana siłownika h-ca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0P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3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amortyzator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6020490 /15002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zęgiełko pompy wtryskowej SW-680 WSK Mielec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02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wór poziomujący – pręt Demont-Prasz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2110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gub met-elast. Mały  otwór ZNMR Łobe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0200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ślepka zwrotnic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15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5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6/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7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8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9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wtrysku SWT-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2974/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ruba koła przedni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24750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ło zębate VI 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683030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łożenie igiełkowe 6B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3203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pl. uszczelek sprężarki chłodzonej wod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S-21/HS-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lejka wałka pompy wtrysk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2443M75/R244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łek mimośr. Pompy wtryskowej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2437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ortyzator jelcz 317 przed (śruba – śruba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1256/1502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ampa tylna zespolona N/t 1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-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rężyna siłownika hamulca (odciąganie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100450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FILTRY POWIETRZA I OLEJU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30-1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papier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01/10/B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filc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11-1B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Wkład filtra oleju wspomagania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30-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oleju silnik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002/150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aliwa c.o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10-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suszacza powietrza przykręcany Wabc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793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lement filtra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P-40-3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aliw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-1251*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ole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F3959*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kład filtra powietrz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40-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ltr powietrza – Jelcz L100i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13842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ŻARÓWKI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tachografu całoszklana 1,2w/24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tachografu w oprawce 1,2W/24V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2W Ba9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całoszklana 3W/24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rurkowa 24V/5W SV 8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21 Ba 15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5W Ba 15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24V/21/5W BaY15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1/24V/70W/P14 5S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3/24V/70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4/P-43/12V/70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4 P43/24/60÷55W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Żarówka H-7 24v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Świetlówka 8W/33 – biał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RV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topi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zpiecznik płytkow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WODY UKŁADU CHŁODZENIA + ZACISKI SKRĘCAN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20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3.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38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40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45 /Stomil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układu chłodzenia (metry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i-16 /Stomi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4.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8/16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10/16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16/25/27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cisk skręcany rozmiar 20/32 mm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35/50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40/60 m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44/5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ęcany rozmiar 50/6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ecany rozmiar 50/7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cisk skrecany rozmiar 60/8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WODY PNEUMATYCZNE I OLEJOWE /PALIWOWE, ZAKUCIA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neumatyczny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neumatyczny L-6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neumatyczny L-800 M18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6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6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800 M22x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800 M18x1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10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1000 M18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1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500 M2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5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hydrauliczny L-310 ( chłodnicy olejowej  Jelcz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LM 33117  M30X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6x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8x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10x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.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12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tekelan 15x1,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6 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8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0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2/płaskie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15/płaski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6 /stoż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8/stoż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0/stoże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akucie metalowe tekelanu fi12/stoże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Zakucie metalowe tekelanu fi15/stożek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5/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6/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8/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9/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10/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12/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ybkozłącze plastytkowe fi 15/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2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dkładka  z oringiemi do pneumatyki fi 2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Taśma izolacyjna 0.13mmx25mmx20m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ektryczny LGY 1.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r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ODKŁADKI MIEDZIAN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X10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x14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x14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x17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ladka CU fi 1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x20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x22x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x22x1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2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x31x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2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x33x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kładka CU fi 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x39x1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RZEWODY PALIWOW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astyczny kpl. (paliwa) L-6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astyczny kpl. (paliwa) L-10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elastyczny kpl. (paliwa) L-12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O-O Fi-14,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-4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wód paliwa L-8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-O Fi 14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1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PASKI KLINOW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925/13 AV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25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32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2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0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0/13 H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25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5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180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8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900/17 H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0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668/13 H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8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240/17 H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4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000/17 hb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00/17  HB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7x11x152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x11x15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1200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225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25/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427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7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425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25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300/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0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600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0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75/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75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400/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0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975/13 avx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5/13 av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107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7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025/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25/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2100/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00/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83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83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28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28.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sek klinowy 1503/1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3/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asek klinowy 925/10 AVX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925/10 Avx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ŁOŻYSKA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020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2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21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2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32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CBK 2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 2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2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3213/cbk 27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213/cbk 27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02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2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3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3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QJ 31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J 3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kosza tylnego mostu (boczne) radom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202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2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203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3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3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05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5zz C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5 zz c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6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6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205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205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CBK38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BK38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6304 zz C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04 zz C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01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Łożysko 32009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00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105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USZCZELNIACZE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ółosi radomsk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x75x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skrzyni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x85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x90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X13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tylnej h9/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0x15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piasty przedniej h10.1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x140x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0x14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wałka sprężarki  HS 18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X37X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x74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x12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x47x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0x180x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0x190x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x40x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 skrzyni bieg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x65x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x60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x65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8x69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Uszczelniacz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x105x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. tylnej piasty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x170x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szczelniacz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2x32x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produkt oryginalny producenta - bez zamiennikó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vertAlign w:val="superscript"/>
        </w:rPr>
        <w:t xml:space="preserve">                                                                             </w:t>
      </w:r>
      <w:r>
        <w:rPr>
          <w:rFonts w:cs="Arial" w:ascii="Arial" w:hAnsi="Arial"/>
          <w:b/>
          <w:vertAlign w:val="superscript"/>
        </w:rPr>
        <w:t>........................................................…………………………………………………………………</w:t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center"/>
        <w:rPr/>
      </w:pPr>
      <w:r>
        <w:rPr>
          <w:rFonts w:eastAsia="Arial" w:cs="Arial" w:ascii="Arial" w:hAnsi="Arial"/>
          <w:b/>
          <w:i/>
          <w:vertAlign w:val="superscript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</w:rPr>
        <w:t>/pieczątka i podpisy upoważnionych przedstawicieli Wykonawcy/</w:t>
      </w:r>
    </w:p>
    <w:sectPr>
      <w:footerReference w:type="default" r:id="rId2"/>
      <w:type w:val="nextPage"/>
      <w:pgSz w:w="11906" w:h="16838"/>
      <w:pgMar w:left="1134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4-08-02T10:31:00Z</cp:lastPrinted>
  <dcterms:modified xsi:type="dcterms:W3CDTF">2014-08-06T07:22:00Z</dcterms:modified>
  <cp:revision>14</cp:revision>
  <dc:subject/>
  <dc:title/>
</cp:coreProperties>
</file>