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 A1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rmularz oferty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……………………………………</w:t>
      </w:r>
      <w:r>
        <w:rPr>
          <w:rFonts w:cs="Arial" w:ascii="Arial" w:hAnsi="Arial"/>
          <w:color w:val="000000"/>
        </w:rPr>
        <w:t xml:space="preserve">..                               ………………………… </w:t>
      </w:r>
      <w:r>
        <w:rPr>
          <w:rFonts w:cs="Arial" w:ascii="Arial" w:hAnsi="Arial"/>
          <w:color w:val="000000"/>
          <w:sz w:val="22"/>
          <w:szCs w:val="22"/>
        </w:rPr>
        <w:t>dnia</w:t>
      </w:r>
      <w:r>
        <w:rPr>
          <w:rFonts w:cs="Arial" w:ascii="Arial" w:hAnsi="Arial"/>
          <w:color w:val="000000"/>
        </w:rPr>
        <w:t xml:space="preserve"> ...…..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i/>
          <w:color w:val="000000"/>
          <w:sz w:val="20"/>
          <w:szCs w:val="20"/>
        </w:rPr>
        <w:t>/ Nazwa i adres Wykonawcy /                                                      / miejscowość /                       /data/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/FORMULARZ/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FERT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na sukcesywne dostawy części zamiennych do pojazdów produkcji krajowej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ujawsko-Pomorskiego Transportu Samochodowego Spółka Akcyj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/Zadanie nr 1/</w:t>
      </w:r>
    </w:p>
    <w:p>
      <w:pPr>
        <w:pStyle w:val="WWTekstpodstawowy2"/>
        <w:tabs>
          <w:tab w:val="clear" w:pos="709"/>
          <w:tab w:val="left" w:pos="279" w:leader="none"/>
          <w:tab w:val="left" w:pos="426" w:leader="none"/>
        </w:tabs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I. Przedmiot zamówienia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WWTekstpodstawowy2"/>
        <w:tabs>
          <w:tab w:val="clear" w:pos="709"/>
          <w:tab w:val="left" w:pos="426" w:leader="none"/>
          <w:tab w:val="left" w:pos="1134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ostawa części zamiennych do magazynów Zamawiającego mieszczących się w miejscowościach:  </w:t>
      </w:r>
    </w:p>
    <w:p>
      <w:pPr>
        <w:pStyle w:val="WWTekstpodstawowy2"/>
        <w:spacing w:lineRule="auto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87-800 Włocławek, ul. Wieniecka 39, 88-100 Inowrocław, Plac Kasprowicza 5, 88-300 Mogilno,      ul. Kościuszki 17, 88-400 Żnin, ul. Spokojna 7, 87-300 Brodnica, ul. Podgórna 66a, 87-400 Golub-Dobrzyń, ul. Sokołowska11, 87-600 Lipno, ul. Wojska Polskiego 25, 87-500 Rypin, Dylewo 50B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WTekstpodstawowy2"/>
        <w:tabs>
          <w:tab w:val="clear" w:pos="709"/>
          <w:tab w:val="left" w:pos="279" w:leader="none"/>
          <w:tab w:val="left" w:pos="426" w:leader="none"/>
        </w:tabs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II. Dane Wykonawcy</w:t>
      </w:r>
    </w:p>
    <w:p>
      <w:pPr>
        <w:pStyle w:val="WWTekstpodstawowy2"/>
        <w:tabs>
          <w:tab w:val="clear" w:pos="709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Nazwa:...…………………………………………………………………………………………………….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Adres (miejscowość, kod pocztowy, ulica): ………………………………………………………………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lang w:val="en-US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  <w:lang w:val="en-US"/>
        </w:rPr>
        <w:t>.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. NIP: …………………………………………… 4. REGON: ………………………………………………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5. Tel.: …………………………………………… 6. Faks: …………………………………………………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 w:before="0" w:after="2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 E-mail: ………………………………………...    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I. Oferowana cena</w:t>
      </w:r>
    </w:p>
    <w:p>
      <w:pPr>
        <w:pStyle w:val="WWTekstpodstawowy2"/>
        <w:tabs>
          <w:tab w:val="clear" w:pos="709"/>
          <w:tab w:val="left" w:pos="993" w:leader="none"/>
          <w:tab w:val="left" w:pos="1423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Przystępując  do  postępowania  prowadzonego  w  trybie  przetargu nieograniczonego na sukcesywne dostawy części zamiennych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ferujemy cenę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WWTekstpodstawowy2"/>
        <w:tabs>
          <w:tab w:val="clear" w:pos="709"/>
          <w:tab w:val="left" w:pos="851" w:leader="none"/>
          <w:tab w:val="left" w:pos="1423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całego przedmiotu zamówienia obejmującą dostawy części zamiennych do pojazdów produkcji krajowej – zgodnie z Wykazem części zamiennych i ich cen jednostkowych, stanowiących załącznik nr 1 </w:t>
      </w:r>
    </w:p>
    <w:p>
      <w:pPr>
        <w:pStyle w:val="WWTekstpodstawowy2"/>
        <w:tabs>
          <w:tab w:val="clear" w:pos="709"/>
          <w:tab w:val="left" w:pos="851" w:leader="none"/>
          <w:tab w:val="left" w:pos="1423" w:leader="none"/>
        </w:tabs>
        <w:ind w:left="567" w:hanging="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w wysokości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ez podatku VAT (netto) ………….………………………………. PLN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atek VAT ……………………………………………………….. PLN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łącznie z podatkiem VAT ………………………………………….. PLN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łownie złotych z podatkiem VAT: ………………………………………………………………    …………………………………………………………………………………………………………………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IV. Termin wykonania zamówieni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ówienie będzie realizowane w okresie 12 miesięcy od daty podpisania umowy.</w:t>
      </w:r>
    </w:p>
    <w:p>
      <w:pPr>
        <w:pStyle w:val="Normal"/>
        <w:ind w:left="567" w:hanging="141"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426" w:hanging="42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. Gwarancja</w:t>
      </w:r>
    </w:p>
    <w:p>
      <w:pPr>
        <w:pStyle w:val="WWTekstpodstawowy2"/>
        <w:tabs>
          <w:tab w:val="clear" w:pos="709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dzielamy gwarancji na dostarczone części zamienne na okres wynoszący ……… miesięcy liczony od dnia dostawy (słownie miesięcy:………………………………………………………………………..)</w:t>
      </w:r>
    </w:p>
    <w:p>
      <w:pPr>
        <w:pStyle w:val="WWTekstpodstawowy2"/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jeżeli gwarancja producenta na określony produkt jest dłuższa – zgodnie z gwarancją producenta.</w:t>
      </w:r>
    </w:p>
    <w:p>
      <w:pPr>
        <w:pStyle w:val="WWTekstpodstawowy2"/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I. Część zamówienia powierzona podwykonawcom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Podwykonawcom powierzamy / nie powierzamy* wykonanie następującej części zamówienia: 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Nazwa i adres podwykonawców, którym powierzamy wykonanie w/w części zamówienia: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……………………………………………………………………………………………………………………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II. Oświadczenie Wykonawcy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y, że: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Zapoznaliśmy się z warunkami i wymaganiami dotyczącymi zamówienia, przyjmujemy je i nie wnosimy do nich zastrzeżeń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Otrzymaliśmy konieczne informacje do przygotowania oferty wynikające z SIWZ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Treść naszej oferty jest zgodna z treścią SIWZ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Wszystkie informacje zamieszczone w ofercie są prawdziwe.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Uważamy się za związanych niniejszą ofertą na czas wskazany w SIWZ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Zobowiązujemy się do wykonania przedmiotu zamówienia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7. W cenie  naszej oferty  zostały  uwzględnione  koszty  związane  z realizacją przedmiotu umowy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8.Tajemnicę przedsiębiorstwa w rozumieniu przepisów o zwalczaniu nieuczciwej konkurencji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 stanowią następujące dokumenty: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WWTekstpodstawowy2"/>
        <w:tabs>
          <w:tab w:val="clear" w:pos="709"/>
          <w:tab w:val="left" w:pos="1134" w:leader="none"/>
          <w:tab w:val="left" w:pos="1423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9. Oferta oraz wszystkie wymagane oświadczenia, załączniki i inne dokumenty składają się z …..… kolejno ponumerowanych stron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0. Oferowane  części zamienne  spełniają  wszystkie   wymagania   określone   przez Zamawiającego.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1. Wadium wnieśliśmy w następującej wysokości i formie: ……………………………………………...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2. W przypadku wyboru naszej oferty zamówienia należy składać na: 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r faksu: ………………………..……, adres e-mail: ………………………………………………….. 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3. Wadium wniesione w pieniądzu należy zwrócić na konto numer: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</w:rPr>
        <w:t>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</w:t>
      </w:r>
      <w:r>
        <w:rPr>
          <w:rFonts w:cs="Arial" w:ascii="Arial" w:hAnsi="Arial"/>
          <w:color w:val="000000"/>
        </w:rPr>
        <w:t>/</w:t>
      </w:r>
      <w:r>
        <w:rPr>
          <w:rFonts w:cs="Arial" w:ascii="Arial" w:hAnsi="Arial"/>
          <w:i/>
          <w:color w:val="000000"/>
          <w:sz w:val="20"/>
        </w:rPr>
        <w:t>podpisy upoważnionych przedstawicieli Wykonawcy/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vertAlign w:val="superscript"/>
        </w:rPr>
        <w:t xml:space="preserve">1 </w:t>
      </w:r>
      <w:r>
        <w:rPr>
          <w:rFonts w:cs="Arial" w:ascii="Arial" w:hAnsi="Arial"/>
          <w:color w:val="000000"/>
          <w:sz w:val="20"/>
        </w:rPr>
        <w:t>W przypadku zastrzeżenia w ofercie informacji należy je wymienić oraz zabezpieczyć zgodnie                          z postanowieniami SIWZ</w:t>
      </w:r>
    </w:p>
    <w:p>
      <w:pPr>
        <w:pStyle w:val="Normal"/>
        <w:ind w:left="142" w:hanging="14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*  niepotrzebne skreślić</w:t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134" w:right="992" w:gutter="0" w:header="0" w:top="851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3Znak">
    <w:name w:val="Nagłówek 3 Znak"/>
    <w:basedOn w:val="Domylnaczcionkaakapitu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color w:val="000000"/>
      <w:sz w:val="16"/>
      <w:szCs w:val="16"/>
      <w:lang w:bidi="en-US"/>
    </w:rPr>
  </w:style>
  <w:style w:type="character" w:styleId="H1">
    <w:name w:val="h1"/>
    <w:basedOn w:val="Domylnaczcionkaakapitu"/>
    <w:qFormat/>
    <w:rPr/>
  </w:style>
  <w:style w:type="character" w:styleId="NagwekZnak">
    <w:name w:val="Nagłówek Znak"/>
    <w:basedOn w:val="Domylnaczcionkaakapitu"/>
    <w:qFormat/>
    <w:rPr>
      <w:rFonts w:ascii="Arial" w:hAnsi="Arial" w:eastAsia="Arial Unicode MS" w:cs="Tahoma"/>
      <w:color w:val="000000"/>
      <w:sz w:val="28"/>
      <w:szCs w:val="24"/>
      <w:lang w:bidi="en-US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Arial Unicode MS" w:cs="Tahoma"/>
      <w:color w:val="000000"/>
      <w:lang w:bidi="en-US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Arial" w:hAnsi="Arial" w:cs="Arial"/>
      <w:b/>
      <w:sz w:val="28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7:24:00Z</dcterms:created>
  <dc:creator> </dc:creator>
  <dc:description/>
  <cp:keywords/>
  <dc:language>en-US</dc:language>
  <cp:lastModifiedBy>DT</cp:lastModifiedBy>
  <cp:lastPrinted>2014-08-02T10:31:00Z</cp:lastPrinted>
  <dcterms:modified xsi:type="dcterms:W3CDTF">2014-08-06T11:35:00Z</dcterms:modified>
  <cp:revision>24</cp:revision>
  <dc:subject/>
  <dc:title/>
</cp:coreProperties>
</file>