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GŁOSZENIE UDZIAŁU / 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I przetargu ustnym prowadzonym w trybie aukcji (licytacji) na sprzedaż pojazd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 dla każdego pojazdu należy wypełnić oddzielny formularz zgłoszeni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głasz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soba fizyczna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Imię i nazwisko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..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.., faks: ……………………, adres e-mail: …….……..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Osoba prawna/firma/inna jednostka organizacyjna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Nazwa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. REGON: ……………………………….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kontakt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tel.: ………………….., faks: ……………………, adres e-mail: …….……..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pełnić właści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Imię i nazwisko licytanta (pełnomocnika):</w:t>
      </w:r>
      <w:r>
        <w:rPr>
          <w:rFonts w:cs="Arial" w:ascii="Arial" w:hAnsi="Arial"/>
        </w:rPr>
        <w:t xml:space="preserve"> 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. Dane dotyczące przedmiotu licytacj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1/ pojazd nr ………………    </w:t>
      </w:r>
      <w:r>
        <w:rPr>
          <w:rFonts w:cs="Arial" w:ascii="Arial" w:hAnsi="Arial"/>
          <w:i/>
          <w:sz w:val="18"/>
          <w:szCs w:val="18"/>
        </w:rPr>
        <w:t xml:space="preserve">(podać numer z zestawienia)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2/ marka i typ: 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3/ nr rejestracyjny: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a dotycząca wadium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Wadium w wysokości …........................... słownie: ……………………….............................. zostało przelane na konto nr 71 1090 1069 0000 0000 0701 3971 w dniu 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iniejszym oświadczam, że zapoznałem się z warunkami II przetargu ustnego (licytacji) na sprzedaż pojazdu /podanego powyżej w zgłoszeniu/ i wzorem umowy i nie wnoszę do nich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sobiście zapoznałem się ze stanem prawnym i technicznym pojazdu, który jest przedmiotem mojego zainteresowania i nie wnoszę zastrzeżeń*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u i w konsekwencji nie wnoszę żadnych uwag co do stanu prawnego i technicznego pojazdu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..                                        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/miejscowość/                            /data/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osób upoważnionych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o zgłoszenia należy dołączyć następujące dokumenty: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ktualny odpis z właściwego rejestru ( KRS, ewidencja o działalności gospodarczej lub inne) – dotyczy firm, osób prawnych i innych jednostek organizacyjny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-  pełnomocnictwo, w przypadku uczestnictwa w licytacji pełnomocnika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dokument potwierdzający wpłatę wadiu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2:00Z</dcterms:created>
  <dc:creator>DT</dc:creator>
  <dc:description/>
  <dc:language>en-US</dc:language>
  <cp:lastModifiedBy>Michał Nodzyski</cp:lastModifiedBy>
  <cp:lastPrinted>2014-01-20T14:56:00Z</cp:lastPrinted>
  <dcterms:modified xsi:type="dcterms:W3CDTF">2014-06-03T06:32:00Z</dcterms:modified>
  <cp:revision>2</cp:revision>
  <dc:subject/>
  <dc:title/>
</cp:coreProperties>
</file>