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y, przewidzianych do montażu w ramach systemu telewizji dozorowej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iżej przedstawiamy </w:t>
      </w:r>
    </w:p>
    <w:p>
      <w:pPr>
        <w:pStyle w:val="WWTekstpodstawowy2"/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rządzeń przewidzianych do montażu w ramach systemu telewizji dozorowej dla: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…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ochrony osób i mienia dworców i zajezdni należących do siedziby/oddziału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……………………….”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1"/>
        <w:gridCol w:w="2267"/>
        <w:gridCol w:w="851"/>
        <w:gridCol w:w="992"/>
        <w:gridCol w:w="19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cunkowa wartość jednostkowa urządze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Uwaga: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. Jeżeli Wykonawca składa ofertę na więcej niż jedno zadanie, dla każdego zadania sporządza odrębny wykaz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. W wykazie, w kol. 2, Wykonawca wymienia wszystkie jednostki organizacyjne Zamawiającego tj. dworce      i zajezdnie, które będą objęte systemem telewizji dozorowej w ramach jednego zadania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6:00Z</dcterms:modified>
  <cp:revision>650</cp:revision>
  <dc:subject/>
  <dc:title/>
</cp:coreProperties>
</file>