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2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 i mienia Kujawsko-Pomorskiego Transportu Samochodowego Spółka Akcyjna we Włocławku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5:00Z</dcterms:modified>
  <cp:revision>650</cp:revision>
  <dc:subject/>
  <dc:title/>
</cp:coreProperties>
</file>