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B3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t xml:space="preserve">..                               ………………………… </w:t>
      </w:r>
      <w:r>
        <w:rPr>
          <w:rFonts w:cs="Arial" w:ascii="Arial" w:hAnsi="Arial"/>
          <w:color w:val="000000"/>
          <w:sz w:val="22"/>
          <w:szCs w:val="22"/>
        </w:rPr>
        <w:t xml:space="preserve">dnia </w:t>
      </w:r>
      <w:r>
        <w:rPr>
          <w:rFonts w:cs="Arial" w:ascii="Arial" w:hAnsi="Arial"/>
          <w:color w:val="000000"/>
        </w:rPr>
        <w:t>...…..……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/>
          <w:color w:val="000000"/>
          <w:sz w:val="20"/>
          <w:szCs w:val="20"/>
        </w:rPr>
        <w:t>/ Nazwa i adres Wykonawcy /                                                         / miejscowość /                         /data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FORMULARZ/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na świadczenie usług ochrony osób i m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e nr 3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. Przedmiot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ługa ochrony osób i mienia dworców i zajezdni należących do Oddziału w Lipni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zwa:...…………………………………………………………………………………………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Adres (miejscowość, kod pocztowy, ulica): …………………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...........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NIP: 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REGON: 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Tel.: 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Faks: ……………………………………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 w:before="0" w:after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E-mail: ………………………………………... 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rzystępując  do  postępowania  prowadzonego  w  trybie  przetargu nieograniczonego na wykonywanie usług ochrony osób i mienia Zamawiającego w okresie 24 miesięcy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ujemy cenę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łego przedmiotu zamówienia dla zadania nr 3 (obejmującego dworce i zajezdnie należące do Oddziału w Lipnie)          </w:t>
      </w:r>
    </w:p>
    <w:p>
      <w:pPr>
        <w:pStyle w:val="WWTekstpodstawowy2"/>
        <w:tabs>
          <w:tab w:val="clear" w:pos="709"/>
          <w:tab w:val="left" w:pos="851" w:leader="none"/>
          <w:tab w:val="left" w:pos="1423" w:leader="none"/>
        </w:tabs>
        <w:spacing w:lineRule="auto" w:line="240"/>
        <w:ind w:left="567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w łącznej wysokości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z podatku VAT (netto) ………….………………………………. PL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łownie złotych: …………………………………………………………………………………………….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 ……………………………………………………….. PLN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ącznie z podatkiem VAT …………………………………………. PLN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owyższa cena obejmuje następujące zajezdnie i dworce i jest sumą cen składowych wynikających z poniższej tabeli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936"/>
        <w:gridCol w:w="248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jednostki organizacyjnej i adres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ena wykonywania usługi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(w okresie 24 miesięcy w PLN bez podatku VAT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Ochrona fizycz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TV dozoro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worzec w Lipnie,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22 Stycznia 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x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jezdnia w Lipnie,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Wojska Polskiego 2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jezdnia w Dylewie,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lewo 50B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worzec w Rypinie, </w:t>
            </w:r>
          </w:p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l. Dworcowa 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x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tabs>
                <w:tab w:val="clear" w:pos="709"/>
                <w:tab w:val="left" w:pos="279" w:leader="none"/>
                <w:tab w:val="left" w:pos="1423" w:leader="none"/>
              </w:tabs>
              <w:snapToGrid w:val="false"/>
              <w:spacing w:lineRule="auto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. Termin wykonania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będzie realizowane w okresie 24 miesięcy od dnia obowiązywania umowy.</w:t>
      </w:r>
    </w:p>
    <w:p>
      <w:pPr>
        <w:pStyle w:val="WWTekstpodstawowy2"/>
        <w:spacing w:lineRule="auto" w:line="240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. Część zamówienia powierzona podwykonawc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wykonawcom powierzamy / nie powierzamy* wykonanie następującej części zamówienia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. Realizacja zamówienia (usługi)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ługi ochrony osób i mienia będziemy wykonywać samodzielnie / wspólnie* z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……………………………………………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.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poznaliśmy się z warunkami zamówienia i nie wnosimy do nich zastrzeżeń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trzymaliśmy konieczne informacje do przygotowania oferty wynikające z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W dniu/dniach …………………………………….  dokonaliśmy wizji lokalnej wszystkich obiektów Zamawiającego, należących do Oddziału w Lipnie i </w:t>
      </w:r>
      <w:r>
        <w:rPr>
          <w:rFonts w:cs="Arial" w:ascii="Arial" w:hAnsi="Arial"/>
          <w:sz w:val="22"/>
          <w:szCs w:val="22"/>
        </w:rPr>
        <w:t>zapoznaliśmy się z warunkami występującymi u Zamawiającego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Zobowiązujemy się do dokonania instalacji wymaganych urządzeń, gwarantujących właściwą pracę systemu telewizji dozorowej oraz naprawy urządzeń stanowiących własność Zamawiającego – w przypadku takiej potrzeby.     </w:t>
      </w:r>
    </w:p>
    <w:p>
      <w:pPr>
        <w:pStyle w:val="WWTekstpodstawowy2"/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Dysponujemy patrolem (grupa interwencyjna) i gwarantujemy przyjazd patrolu na miejsce zdarzenia w czasie nie dłuższym jak 20 min. 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Całodobowe Centrum Monitorowania Alarmów znajduje się w: …………………………………… przy ul. …………………………………, tel. nr: ……………………………………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Treść naszej oferty jest zgodna z treścią SIWZ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szystkie informacje zamieszczone w ofercie są prawdziwe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Uważamy się za związanych niniejszą ofertą na czas wskazany w SIWZ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Zobowiązujemy się do wykonania przedmiotu zamówienia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W cenie naszej oferty zostały uwzględnione koszty związane z realizacją przedmiotu umow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2.Tajemnicę przedsiębiorstwa w rozumieniu przepisów o zwalczaniu nieuczciwej konkurencji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stanowią następujące dokumenty: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.</w:t>
      </w:r>
    </w:p>
    <w:p>
      <w:pPr>
        <w:pStyle w:val="WWTekstpodstawowy2"/>
        <w:tabs>
          <w:tab w:val="clear" w:pos="709"/>
          <w:tab w:val="left" w:pos="1134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3. Oferta oraz wszystkie wymagane dokumenty, oświadczenia, załączniki i inne składają się          z …..… kolejno ponumerowanych stron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4. Wadium wnieśliśmy w następującej wysokości i formie: ……………………………………………..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5. Wadium wniesione w pieniądzu należy zwrócić na konto numer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……</w:t>
      </w:r>
      <w:r>
        <w:rPr>
          <w:rFonts w:cs="Arial" w:ascii="Arial" w:hAnsi="Arial"/>
          <w:color w:val="000000"/>
        </w:rPr>
        <w:t>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i/>
          <w:color w:val="000000"/>
          <w:sz w:val="20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color w:val="000000"/>
          <w:sz w:val="20"/>
          <w:vertAlign w:val="superscript"/>
        </w:rPr>
        <w:t xml:space="preserve">1 </w:t>
      </w:r>
      <w:r>
        <w:rPr>
          <w:rFonts w:cs="Arial" w:ascii="Arial" w:hAnsi="Arial"/>
          <w:color w:val="000000"/>
          <w:sz w:val="20"/>
        </w:rPr>
        <w:t>W przypadku zastrzeżenia w ofercie informacji należy je wymienić oraz zabezpieczyć zgodnie                          z postanowieniami SIWZ</w:t>
      </w:r>
    </w:p>
    <w:p>
      <w:pPr>
        <w:pStyle w:val="Normal"/>
        <w:ind w:left="142" w:hanging="142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*  niepotrzebne skreślić</w:t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vertAlign w:val="superscript"/>
        </w:rPr>
      </w:pPr>
      <w:r>
        <w:rPr>
          <w:rFonts w:cs="Arial" w:ascii="Arial" w:hAnsi="Arial"/>
          <w:b/>
          <w:color w:val="0070C0"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vertAlign w:val="superscript"/>
        </w:rPr>
      </w:pPr>
      <w:r>
        <w:rPr>
          <w:rFonts w:cs="Arial" w:ascii="Arial" w:hAnsi="Arial"/>
          <w:b/>
          <w:color w:val="0070C0"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vertAlign w:val="superscript"/>
        </w:rPr>
      </w:pPr>
      <w:r>
        <w:rPr>
          <w:rFonts w:cs="Arial" w:ascii="Arial" w:hAnsi="Arial"/>
          <w:b/>
          <w:color w:val="0070C0"/>
          <w:vertAlign w:val="superscript"/>
        </w:rPr>
      </w:r>
    </w:p>
    <w:p>
      <w:pPr>
        <w:pStyle w:val="Normal"/>
        <w:jc w:val="right"/>
        <w:rPr>
          <w:rFonts w:ascii="Arial" w:hAnsi="Arial" w:cs="Arial"/>
          <w:b/>
          <w:b/>
          <w:color w:val="0070C0"/>
          <w:vertAlign w:val="superscript"/>
        </w:rPr>
      </w:pPr>
      <w:r>
        <w:rPr>
          <w:rFonts w:cs="Arial" w:ascii="Arial" w:hAnsi="Arial"/>
          <w:b/>
          <w:color w:val="0070C0"/>
          <w:vertAlign w:val="superscript"/>
        </w:rPr>
      </w:r>
    </w:p>
    <w:sectPr>
      <w:type w:val="nextPage"/>
      <w:pgSz w:w="11906" w:h="16838"/>
      <w:pgMar w:left="1134" w:right="992" w:gutter="0" w:header="0" w:top="851" w:footer="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basedOn w:val="Domylnaczcionkaakapitu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basedOn w:val="Domylnaczcionkaakapitu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basedOn w:val="Domylnaczcionkaakapitu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DT</cp:lastModifiedBy>
  <cp:lastPrinted>2014-03-21T12:38:00Z</cp:lastPrinted>
  <dcterms:modified xsi:type="dcterms:W3CDTF">2014-04-11T05:41:00Z</dcterms:modified>
  <cp:revision>648</cp:revision>
  <dc:subject/>
  <dc:title/>
</cp:coreProperties>
</file>