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B2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color w:val="000000"/>
        </w:rPr>
        <w:t>...…..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   / miejscowość /  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FORMULARZ/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 świadczenie usług ochrony osób i m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anie nr 2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ługa ochrony osób i mienia dworców i zajezdni należących do Oddziału w Inowrocław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..............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NIP: 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REGON: 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Tel.: 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Faks: 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zystępując  do  postępowania  prowadzonego  w  trybie  przetargu nieograniczonego na wykonywanie usług ochrony osób i mienia Zamawiającego w okresie 24 miesięc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łego przedmiotu zamówienia dla zadania nr 2 (obejmującego dworce i zajezdnie należące do Oddziału w Inowrocławiu)          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567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łącznej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z podatku VAT (netto) ………….………………………………. PL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złotych: …………………………………………………………………………………………….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 ……………………………………………………….. PLN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łącznie z podatkiem VAT …………………………………………. PLN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owyższa cena obejmuje następujące zajezdnie i dworce i jest sumą cen składowych wynikających z poniższej tabeli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936"/>
        <w:gridCol w:w="24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jednostki organizacyjnej i adres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Cena wykonywania usługi 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(w okresie 24 miesięcy w PLN bez podatku VAT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Ochrona fizyczn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TV dozor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worzec i zajezdnia w Inowrocławiu, Plac Kasprowicza 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worzec w Mogilnie, 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Dworcowa 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x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jezdnia w Mogilnie, 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Kościuszki 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worzec w Żninie, 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Towarowa 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jezdnia w Żninie, 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pokojna 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24 miesięcy od dnia obowiązywania umowy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. Realizacja zamówienia (usługi)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ługi ochrony osób i mienia będziemy wykonywać samodzielnie / wspólnie* z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.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poznaliśmy się z warunkami zamówienia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trzymaliśmy konieczne informacje do przygotowania oferty wynikające z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W dniu/dniach …………………………………….  dokonaliśmy wizji lokalnej wszystkich obiektów Zamawiającego, należących do Oddziału w Inowrocławiu i </w:t>
      </w:r>
      <w:r>
        <w:rPr>
          <w:rFonts w:cs="Arial" w:ascii="Arial" w:hAnsi="Arial"/>
          <w:sz w:val="22"/>
          <w:szCs w:val="22"/>
        </w:rPr>
        <w:t>zapoznaliśmy się z warunkami występującymi u Zamawiającego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obowiązujemy się do dokonania instalacji wymaganych urządzeń, gwarantujących właściwą pracę systemu telewizji dozorowej oraz naprawy urządzeń stanowiących własność Zamawiającego – w przypadku takiej potrzeby.    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Dysponujemy patrolem (grupa interwencyjna) i gwarantujemy przyjazd patrolu na miejsce zdarzenia w czasie nie dłuższym jak 20 min.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Całodobowe Centrum Monitorowania Alarmów znajduje się w: …………………………………… przy ul. …………………………………, tel. nr: ……………………………………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Wszystkie informacje zamieszczone w ofercie są prawdziw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Uważamy się za związanych niniejszą ofertą na czas wskazany w SIWZ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Zobowiązujemy się do wykonania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W cenie naszej oferty zostały uwzględnione koszty związane z realizacją przedmiotu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Tajemnicę przedsiębiorstwa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stanowią następujące dokumenty: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 Oferta oraz wszystkie wymagane dokumenty, oświadczenia, załączniki i inne składają się          z …..… kolejno ponumerowanych stron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 Wadium wnieśliśmy w następującej wysokości i formie: ……………………………………………..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5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Normal"/>
        <w:ind w:left="142" w:hanging="142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 niepotrzebne skreślić</w:t>
      </w:r>
    </w:p>
    <w:p>
      <w:pPr>
        <w:pStyle w:val="Normal"/>
        <w:jc w:val="right"/>
        <w:rPr>
          <w:rFonts w:ascii="Arial" w:hAnsi="Arial" w:cs="Arial"/>
          <w:b/>
          <w:b/>
          <w:color w:val="0070C0"/>
          <w:vertAlign w:val="superscript"/>
        </w:rPr>
      </w:pPr>
      <w:r>
        <w:rPr>
          <w:rFonts w:cs="Arial" w:ascii="Arial" w:hAnsi="Arial"/>
          <w:b/>
          <w:color w:val="0070C0"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color w:val="0070C0"/>
          <w:vertAlign w:val="superscript"/>
        </w:rPr>
      </w:pPr>
      <w:r>
        <w:rPr>
          <w:rFonts w:cs="Arial" w:ascii="Arial" w:hAnsi="Arial"/>
          <w:b/>
          <w:color w:val="0070C0"/>
          <w:vertAlign w:val="superscript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szCs w:val="20"/>
          <w:vertAlign w:val="superscript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3-21T12:38:00Z</cp:lastPrinted>
  <dcterms:modified xsi:type="dcterms:W3CDTF">2014-04-11T05:40:00Z</dcterms:modified>
  <cp:revision>648</cp:revision>
  <dc:subject/>
  <dc:title/>
</cp:coreProperties>
</file>