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</w:rPr>
        <w:t>...…..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   / miejscowość /  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świadczenie usług ochrony osób i m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e nr 1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a ochrony osób i mienia dworców i zajezdni należących do siedziby we Włocławk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NIP: 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REGON: 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Tel.: 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Faks: 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rzystępując  do  postępowania  prowadzonego  w  trybie  przetargu   nieograniczonego  na wykonywanie usług ochrony osób i mienia Zamawiającego w okresie 24 miesięc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łego przedmiotu zamówienia dla zadania nr 1 (obejmującego dworce i zajezdnie należące do siedziby we Włocławku)         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łącznej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złotych: 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 PLN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wyższa cena obejmuje następujące zajezdnie i dworce i jest sumą cen składowych wynikających z poniższej tabeli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078"/>
        <w:gridCol w:w="24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jednostki organizacyjnej i adres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ykonywania usługi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(w okresie 24 miesięcy w PLN bez podatku VAT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Ochrona fizycz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TV dozor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worzec we Włocławku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Okrzei 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x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jezdnia we Włocławku,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ieniecka 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jezdnia w Radziejowie,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Rolnicza 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ezdnia w Aleksandrowie Kujawskim, ul. Akacjowa 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24 miesięcy od dnia obowiązywania umowy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. Realizacja zamówienia (usługi)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ługi ochrony osób i mienia będziemy wykonywać samodzielnie / wspólnie* z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poznaliśmy się z warunkami zamówienia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 dniu/dniach …………………………………….  dokonaliśmy wizji lokalnej wszystkich obiektów Zamawiającego, należących do siedziby we Włocławku i </w:t>
      </w:r>
      <w:r>
        <w:rPr>
          <w:rFonts w:cs="Arial" w:ascii="Arial" w:hAnsi="Arial"/>
          <w:sz w:val="22"/>
          <w:szCs w:val="22"/>
        </w:rPr>
        <w:t>zapoznaliśmy się z warunkami występującymi u Zamawiającego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obowiązujemy się do dokonania instalacji wymaganych urządzeń, gwarantujących właściwą pracę systemu telewizji dozorowej oraz naprawy urządzeń stanowiących własność Zamawiającego – w przypadku takiej potrzeby.    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Dysponujemy patrolem (grupa interwencyjna) i gwarantujemy przyjazd patrolu na miejsce zdarzenia w czasie nie dłuższym jak 20 min.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Całodobowe Centrum Monitorowania Alarmów znajduje się w: …………………………………… przy ul. …………………………………, tel. nr: ……………………………………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szystkie informacje zamieszczone w ofercie są prawdziw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Uważamy się za związanych niniejszą ofertą na czas wskazany w SIWZ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 cenie naszej oferty zostały uwzględnione koszty związane z realizacją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Oferta oraz wszystkie wymagane dokumenty, oświadczenia, załączniki i inne składają się         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5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Normal"/>
        <w:ind w:left="142" w:hanging="142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vertAlign w:val="superscript"/>
        </w:rPr>
      </w:pPr>
      <w:r>
        <w:rPr>
          <w:rFonts w:cs="Arial" w:ascii="Arial" w:hAnsi="Arial"/>
          <w:b/>
          <w:color w:val="0070C0"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vertAlign w:val="superscript"/>
        </w:rPr>
      </w:pPr>
      <w:r>
        <w:rPr>
          <w:rFonts w:cs="Arial" w:ascii="Arial" w:hAnsi="Arial"/>
          <w:b/>
          <w:color w:val="0070C0"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vertAlign w:val="superscript"/>
        </w:rPr>
      </w:pPr>
      <w:r>
        <w:rPr>
          <w:rFonts w:cs="Arial" w:ascii="Arial" w:hAnsi="Arial"/>
          <w:b/>
          <w:color w:val="0070C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3-21T12:38:00Z</cp:lastPrinted>
  <dcterms:modified xsi:type="dcterms:W3CDTF">2014-04-11T05:38:00Z</dcterms:modified>
  <cp:revision>648</cp:revision>
  <dc:subject/>
  <dc:title/>
</cp:coreProperties>
</file>