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A1 (do oferty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 JEDNOSTKOWYCH CZĘŚCI ZAMIENNYCH REGENEROW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567"/>
        <w:gridCol w:w="851"/>
        <w:gridCol w:w="1134"/>
        <w:gridCol w:w="127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ez po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ez po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atek VAT </w:t>
            </w:r>
          </w:p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34" w:leader="none"/>
                <w:tab w:val="left" w:pos="425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utosan H9/H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elektromagn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 H 9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tylny H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pędny H 9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 pędny H 9/10.11/H 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a osi przednia H 9 ze sworzn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an H9-21 N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k drzwi pasażerskich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2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łącznik pod kierownicę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36 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ężarka powietr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-18N/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ica A/san H9/10 Radomsko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3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rotnica A/san H9/10 Radomsko le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3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N/t – koło wyso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O 142 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-1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wspomagania sprzęgła A/san / Jel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H 10.10 głowica na szpilkę M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S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Hs-18 N/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ica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T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Jelcz PR-110/L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R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odna J-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M 0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Jelcz ty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sk sprzęg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G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zawór h-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01000/40209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spomagania - Jel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K1-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chłodzona wodą - Jel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M461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prężarka B4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N 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28V/18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101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utosan Li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sznik Delco re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MT typ 171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203RA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olbus C10/C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ruszni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29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                     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4-01-30T10:45:00Z</cp:lastPrinted>
  <dcterms:modified xsi:type="dcterms:W3CDTF">2014-01-30T10:23:00Z</dcterms:modified>
  <cp:revision>588</cp:revision>
  <dc:subject/>
  <dc:title/>
</cp:coreProperties>
</file>