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- Dz. U. poz.907 z 2013r.) przystępując do udziału     w postępowaniu o udzielenie zamówienia publicznego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części zamiennych regenero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 / mnie* z postępowania o udzielenie zamówienia publicznego na podstawie okoliczności,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1-30T10:45:00Z</cp:lastPrinted>
  <dcterms:modified xsi:type="dcterms:W3CDTF">2014-01-30T10:25:00Z</dcterms:modified>
  <cp:revision>588</cp:revision>
  <dc:subject/>
  <dc:title/>
</cp:coreProperties>
</file>