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a sukcesywne dostawy części zamiennych regenerowanych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magazynu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łocławku 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stawa części zamiennych regenerowanych do magazynu Zamawiającego mieszczącego się we Włocławku (kod: 87-800), ul. Wieniecka 39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rzystępując  do  postępowania  prowadzonego  w  trybie  przetargu nieograniczonego na sukcesywne dostawy części zamiennych regenerowanych do magazynu Zamawiającego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łego przedmiotu zamówienia na dostawy części zamiennych regenerowanych - zgodnie           z wykazem części zamiennych regenerowanych i ich cen jednostkowych, stanowiącym    załącznik A1 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podatku VAT (netto) ………….………………………………. PLN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………………………………………………………..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łącznie z podatkiem VAT ………………………………………….. PLN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    ………………………………………………………………………………………………………………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Ceny jednostkowe podane w załączniku A1 są cenami stałymi i będą obowiązywać przez cały okres trwania umowy.</w:t>
      </w:r>
    </w:p>
    <w:p>
      <w:pPr>
        <w:pStyle w:val="Normal"/>
        <w:ind w:left="284" w:hanging="284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 od daty podpisania umowy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Gwarancja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my gwarancji na dostarczone części zamienne regenerowane na okres wynoszący ……… miesięcy liczony od dnia dostawy (słownie miesięcy:……………………………………………………..)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i adres podwykonawcy, któremu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poznaliśmy się z warunka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rzymaliśmy konieczne informacje do przygotowania oferty wynikające z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W cenie  naszej oferty  zostały  uwzględnione  koszty  związane  z realizacją przedmiotu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Oferta oraz wszystkie wymagane dokumenty, oświadczenia, załączniki i inne składają się z …..… kolejno ponumerowanych stro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Oferowane  części zamienne regenerowane spełniają  wszystkie   wymagania   określone   przez Zamawiającego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Wadium wnieśliśmy w następującej wysokości i formie: ……………………………………………..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. W przypadku wyboru naszej oferty zamówienia należy składać na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faksu: ………………………..……, adres e-mail: ………………………………………………….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Normal"/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niepotrzebne skreślić</w:t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 </dc:creator>
  <dc:description/>
  <cp:keywords/>
  <dc:language>en-US</dc:language>
  <cp:lastModifiedBy>DT</cp:lastModifiedBy>
  <cp:lastPrinted>2014-01-30T10:45:00Z</cp:lastPrinted>
  <dcterms:modified xsi:type="dcterms:W3CDTF">2014-01-30T10:21:00Z</dcterms:modified>
  <cp:revision>588</cp:revision>
  <dc:subject/>
  <dc:title/>
</cp:coreProperties>
</file>