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5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ełnieniu warunków udziału w postępowani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dres Wykonawcy :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r tel. ................................   Nr faksu ................................ E-mail: 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/>
      </w:pPr>
      <w:r>
        <w:rPr>
          <w:rFonts w:cs="Arial" w:ascii="Arial" w:hAnsi="Arial"/>
        </w:rPr>
        <w:t>Zgodnie z warunkami określonymi w rozdziale VI pkt 1 SIWZ przystępując do udziału w postępowaniu o udzielenie zamówienia publicznego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regenerację opon autobusowych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wiedzę i doświadcz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pozwalającej na realizację przedmiotu zamówien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rawdziwość powyższych danych potwierdzam(y) własnoręczn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pisem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r strony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14:00Z</dcterms:created>
  <dc:creator>DT</dc:creator>
  <dc:description/>
  <dc:language>en-US</dc:language>
  <cp:lastModifiedBy>buli</cp:lastModifiedBy>
  <cp:lastPrinted>2013-11-12T10:39:00Z</cp:lastPrinted>
  <dcterms:modified xsi:type="dcterms:W3CDTF">2013-11-13T17:14:00Z</dcterms:modified>
  <cp:revision>2</cp:revision>
  <dc:subject/>
  <dc:title/>
</cp:coreProperties>
</file>