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/ miejscowość /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FORMULARZ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regenerację (bieżnikowanie) opon autobusow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jawsko-Pomorskiego Transportu Samochodowego Spółka Ak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Regeneracja opon autobusowych z odbiorem i dostawą z/do magazynów Zamawiającego mieszczących się w miejscowościach: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łocławek (kod: 87-800), ul. Wieniecka 39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owrocław (kod: 88-100), Plac Kasprowicza 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ipno (kod: 87-600), ul. Wojska Polskiego 2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Brodnica (kod: 87-300), ul. Podgórna 66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 przetargu nieograniczonego na regenerację opon autobusowych, w szacunkowej ilości 496 szt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 xml:space="preserve">całego przedmiotu zamówienia na regenerację opon - zgodnie z załączonym „Wykazem cen jednostkowych”          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…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 z podatkiem VAT …………………………………………. 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łownie złotych ( z podatkiem VAT): 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Ceny jednostkowe podane w załączniku nr 2 nie mogą ulegać podwyższeniu w czasie całego okresu trwania umowy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Termin wykonania zamówi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będzie realizowane w okresie 12 miesięcy od daty podpisania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Udzielamy gwarancji na opony po regeneracji </w:t>
      </w:r>
      <w:r>
        <w:rPr>
          <w:rFonts w:cs="Arial" w:ascii="Arial" w:hAnsi="Arial"/>
          <w:color w:val="000000"/>
          <w:shd w:fill="FFFFFF" w:val="clear"/>
        </w:rPr>
        <w:t>na przebieg wynoszący …………….….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dwykonawcom powierzamy / nie powierzamy* wykonanie następującej części zamówienia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ważamy się za związanych niniejszą ofertą na czas wskazany w SIW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obowiązujemy się do wykonania przedmiotu zamówi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W cenie naszej oferty zostały uwzględnione wszystkie koszty  związane  z realizacją przedmiotu 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Tajemnicę przedsiębiorstwa w rozumieniu przepisów o zwalczaniu nieuczciwej konkurencj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tanowią następujące dokumenty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ferta oraz wszystkie wymagane dokumenty, oświadczenia, załączniki i inne składają się z …..… kolejno ponumerowanych stron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Oferowana usługa spełnia wszystkie wymagania określone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3:00Z</dcterms:created>
  <dc:creator>DT</dc:creator>
  <dc:description/>
  <dc:language>en-US</dc:language>
  <cp:lastModifiedBy>buli</cp:lastModifiedBy>
  <cp:lastPrinted>2013-11-12T10:39:00Z</cp:lastPrinted>
  <dcterms:modified xsi:type="dcterms:W3CDTF">2013-11-13T17:13:00Z</dcterms:modified>
  <cp:revision>2</cp:revision>
  <dc:subject/>
  <dc:title/>
</cp:coreProperties>
</file>