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ych/wykonywanych dostaw op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rowadzonego w trybie przetargu nieograniczonego na sukcesywne dostawy ogumienia dla pojazdów Kujawsko-Pomorskiego Transportu Samochodowego Spółka Akcyjna we Włocławku przy                 ul. Wienieckiej 39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dosta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opony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dostawy       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……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0:00Z</dcterms:created>
  <dc:creator>DT</dc:creator>
  <dc:description/>
  <dc:language>en-US</dc:language>
  <cp:lastModifiedBy>buli</cp:lastModifiedBy>
  <cp:lastPrinted>2013-11-07T12:30:00Z</cp:lastPrinted>
  <dcterms:modified xsi:type="dcterms:W3CDTF">2013-11-13T17:30:00Z</dcterms:modified>
  <cp:revision>2</cp:revision>
  <dc:subject/>
  <dc:title/>
</cp:coreProperties>
</file>