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/Nazwa i adres Wykonawcy/                                                  / miejscowość /                      /data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cen jednostkowych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gumienia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709"/>
        <w:gridCol w:w="850"/>
        <w:gridCol w:w="1276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, marka c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. ne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75/70R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95/75R1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95/75R1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215/75R1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05/75R15,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225/70R1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225/75R16C          (oś przed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120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25/75R17,5C</w:t>
            </w:r>
          </w:p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ś przed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na 9.00R20 </w:t>
            </w:r>
          </w:p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ś przed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66 140/137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0.00R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oran 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1.00R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oran 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0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Plus 144/14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0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Rad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0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o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" w:ascii="Arial" w:hAnsi="Arial"/>
              </w:rPr>
              <w:t>Opona 10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l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0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0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1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oran 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1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er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1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1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l GT 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11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295/80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oran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295/80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295/80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l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285/70R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Master FR-2 140/137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285/70R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275/70R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Master FR-2 148/14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tka 9.00x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tka 10.00x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tka 11.00x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iacz dętki F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</w:rPr>
        <w:t>/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0:00Z</dcterms:created>
  <dc:creator>DT</dc:creator>
  <dc:description/>
  <dc:language>en-US</dc:language>
  <cp:lastModifiedBy>buli</cp:lastModifiedBy>
  <cp:lastPrinted>2013-11-07T12:30:00Z</cp:lastPrinted>
  <dcterms:modified xsi:type="dcterms:W3CDTF">2013-11-13T17:30:00Z</dcterms:modified>
  <cp:revision>2</cp:revision>
  <dc:subject/>
  <dc:title/>
</cp:coreProperties>
</file>