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/Nazwa i adres Wykonawcy/                                                  / miejscowość /                      /data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cen jednostkowych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umienia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i/>
          <w:sz w:val="20"/>
        </w:rPr>
        <w:t>(Ten dokument po wypełnieniu przez Wykonawcę również będzie stanowił załącznik do umowy)</w:t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603"/>
        <w:gridCol w:w="710"/>
        <w:gridCol w:w="138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rty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nt, marka cech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75/70R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ca - 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bica - 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pona 195/70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 - 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 - 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95/75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 – 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 – 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15/75R16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 – 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ador, Dunlop, Kormoran, Sava, Goodyear, Continental – 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05/75R17,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d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25/70R15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na 225/75R16C </w:t>
            </w:r>
          </w:p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ś przed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/120R – opona let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1/120R – opona zimow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25/75R17,5</w:t>
            </w:r>
          </w:p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ś przed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/126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ona 9.00R20 </w:t>
            </w:r>
          </w:p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ś przedni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366 140/137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.00R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oran 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.00R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oran 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us 144/143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T Radial, Matador, Dunlop, Kormoran, Sava, Goodyear, Continen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or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lo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ye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oran 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perit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ador, Dunlop, Kormoran, Sava, Goodyear, Continen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l GT 279, Matador, Dunlop, Kormoran, Sava, Goodyear, Continen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11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ye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95/8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moran 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95/8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ho, Matador, Dunlop, Kormoran, Sava, Goodyear, Continent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95/8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lo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85/70R1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dor Master FR-2 140/137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85/70R19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ona 275/70R2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dor Master FR-2 148/145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tka 9.00x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tka 10.00x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ętka 11.00x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iacz dętki F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0"/>
        </w:rPr>
        <w:t>/podpisy upoważnionych przedstawicieli Wykonawcy/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2"/>
          <w:vertAlign w:val="superscript"/>
        </w:rPr>
        <w:t xml:space="preserve">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0:00Z</dcterms:created>
  <dc:creator>DT</dc:creator>
  <dc:description/>
  <dc:language>en-US</dc:language>
  <cp:lastModifiedBy>buli</cp:lastModifiedBy>
  <cp:lastPrinted>2013-04-24T09:27:00Z</cp:lastPrinted>
  <dcterms:modified xsi:type="dcterms:W3CDTF">2013-11-28T17:00:00Z</dcterms:modified>
  <cp:revision>2</cp:revision>
  <dc:subject/>
  <dc:title/>
</cp:coreProperties>
</file>