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</w:rPr>
        <w:t>Zgodnie z warunkami określonymi w rozdziale VI pkt 1 SIWZ przystępując do udziału w postępowaniu o udzielenie zamówienia publiczn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ogum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pozwalającej na realizację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awdziwość powyższych danych potwierdzam(y) własnoręcz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e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9:00Z</dcterms:created>
  <dc:creator>DT</dc:creator>
  <dc:description/>
  <dc:language>en-US</dc:language>
  <cp:lastModifiedBy>buli</cp:lastModifiedBy>
  <cp:lastPrinted>2013-11-07T12:30:00Z</cp:lastPrinted>
  <dcterms:modified xsi:type="dcterms:W3CDTF">2013-11-13T17:29:00Z</dcterms:modified>
  <cp:revision>2</cp:revision>
  <dc:subject/>
  <dc:title/>
</cp:coreProperties>
</file>