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/ miejscowość /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FORMULARZ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a sukcesywne dostawy ogumienia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magazynów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jawsko-Pomorskiego Transportu Samochodowego Spółka Akcyj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. Przedmiot zamówienia</w:t>
      </w:r>
      <w:r>
        <w:rPr>
          <w:rFonts w:cs="Arial" w:ascii="Arial" w:hAnsi="Arial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Dostawa ogumienia do magazynów Zamawiającego mieszczących się w miejscowościach: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łocławek (kod: 87-800), ul. Wieniecka 39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nowrocław (kod: 88-100), Plac Kasprowicza 5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Lipno (kod: 87-600), ul. Wojska Polskiego 25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Brodnica (kod: 87-300), ul. Podgórna 66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:...………………………………………………………………………………………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Adres (miejscowość, kod pocztowy, ulica)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NIP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EGON: 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Tel.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. Faks: 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 xml:space="preserve">1. Przystępując  do  postępowania  prowadzonego  w  trybie  przetargu nieograniczonego na sukcesywne dostawy ogumienia do magazynów Zamawiającego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cenę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 xml:space="preserve">całego przedmiotu zamówienia na dostawy ogumienia - zgodnie z załączonym wykazem cen jednostkowych ogumienia          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/>
      </w:pP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podatku VAT (netto) ………….…………………………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………………………………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ie z podatkiem VAT …………………………………………. PLN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Słownie złotych ( z podatkiem VAT): …………………………………………………………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eny jednostkowe podane w załączniku nr 1 są cenami stałymi i będą obowiązywać przez okres trwania umowy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Termin wykonania zamówien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będzie realizowane w okresie 12 miesięcy od daty podpisania umow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</w:rPr>
        <w:t>Udzielamy gwarancji na dostarczone ogumienie: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Dla opon – na przebieg określony przez producenta opon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. Dla dętek i ochraniaczy – na okres ……… miesięcy od dnia dostawy.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. Część zamówienia powierzona podwykonawco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com powierzamy / nie powierzamy* wykonanie następującej części zamówienia: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nie wnosimy do nich zastrzeżeń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Otrzymaliśmy konieczne informacje do przygotowania oferty wynikające z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Wszystkie informacje zamieszczone w ofercie są prawdziwe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ważamy  się  za  związanych  niniejszą  ofertą  na  czas  wskazany w SIWZ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obowiązujemy się do wykonania przedmiotu zamówieni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7. W cenie  naszej  oferty  zostały  uwzględnione wszystkie koszty  związane  z realizacją przedmiotu umow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Tajemnicę przedsiębiorstwa w rozumieniu przepisów o zwalczaniu nieuczciwej konkurencji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stanowią następujące dokumenty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 Oferta oraz wszystkie wymagane dokumenty, oświadczenia, załączniki i inne składają się z …..… kolejno ponumerowanych stron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Oferowane ogumienie spełnia wszystkie wymagania określone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podpisy upoważnionych przedstawicieli Wykonawcy/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00:00Z</dcterms:created>
  <dc:creator>DT</dc:creator>
  <dc:description/>
  <dc:language>en-US</dc:language>
  <cp:lastModifiedBy>buli</cp:lastModifiedBy>
  <cp:lastPrinted>2013-04-24T09:27:00Z</cp:lastPrinted>
  <dcterms:modified xsi:type="dcterms:W3CDTF">2013-11-28T17:00:00Z</dcterms:modified>
  <cp:revision>2</cp:revision>
  <dc:subject/>
  <dc:title/>
</cp:coreProperties>
</file>