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A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oferty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                               ………………………… dnia ...…..……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/ Nazwa i adres Wykonawcy /                                               / miejscowość /                      /dat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FORMULARZ/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TA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na sukcesywne dostawy ogumienia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magazynów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jawsko-Pomorskiego Transportu Samochodowego Spółka Akcyjn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</w:rPr>
        <w:t>I. Przedmiot zamówienia</w:t>
      </w:r>
      <w:r>
        <w:rPr>
          <w:rFonts w:cs="Arial" w:ascii="Arial" w:hAnsi="Arial"/>
        </w:rPr>
        <w:t xml:space="preserve">  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/>
      </w:pPr>
      <w:r>
        <w:rPr>
          <w:rFonts w:cs="Arial" w:ascii="Arial" w:hAnsi="Arial"/>
        </w:rPr>
        <w:t xml:space="preserve">Dostawa ogumienia do magazynów Zamawiającego mieszczących się w miejscowościach:  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łocławek (kod: 87-800), ul. Wieniecka 39. 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Inowrocław (kod: 88-100), Plac Kasprowicza 5. 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Lipno (kod: 87-600), ul. Wojska Polskiego 25. 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4. Brodnica (kod: 87-300), ul. Podgórna 66a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 Nazwa:...………………………………………………………………………………………….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 Adres (miejscowość, kod pocztowy, ulica): 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. NIP: 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REGON: ………………………………………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5. Tel.: 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6. Faks: ……………………………………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</w:rPr>
        <w:t xml:space="preserve">7. E-mail: ………………………………………... 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</w:rPr>
        <w:t xml:space="preserve">1. Przystępując  do  postępowania  prowadzonego  w  trybie  przetargu nieograniczonego na sukcesywne dostawy ogumienia do magazynów Zamawiającego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cenę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tabs>
          <w:tab w:val="clear" w:pos="708"/>
          <w:tab w:val="left" w:pos="851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</w:rPr>
        <w:t xml:space="preserve">całego przedmiotu zamówienia na dostawy ogumienia - zgodnie z załączonym wykazem cen jednostkowych ogumienia          </w:t>
      </w:r>
    </w:p>
    <w:p>
      <w:pPr>
        <w:pStyle w:val="WWTekstpodstawowy2"/>
        <w:tabs>
          <w:tab w:val="clear" w:pos="708"/>
          <w:tab w:val="left" w:pos="851" w:leader="none"/>
          <w:tab w:val="left" w:pos="1423" w:leader="none"/>
        </w:tabs>
        <w:spacing w:lineRule="auto" w:line="240"/>
        <w:ind w:left="567" w:hanging="0"/>
        <w:jc w:val="center"/>
        <w:rPr/>
      </w:pPr>
      <w:r>
        <w:rPr>
          <w:rFonts w:cs="Arial" w:ascii="Arial" w:hAnsi="Arial"/>
          <w:b/>
        </w:rPr>
        <w:t>w wysokości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 podatku VAT (netto) ………….………………………………. PLN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 ……………………………………………………….. PLN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ie z podatkiem VAT …………………………………………. PLN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Słownie złotych ( z podatkiem VAT): ………………………………………………………….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Ceny jednostkowe podane w załączniku nr 1 są cenami stałymi i będą obowiązywać przez okres trwania umowy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Termin wykonania zamówieni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ówienie będzie realizowane w okresie 12 miesięcy od daty podpisania umowy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. Gwarancja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</w:rPr>
        <w:t>Udzielamy gwarancji na dostarczone ogumienie: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1. Dla opon – na przebieg wynoszący …………………. km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2. Dla dętek i ochraniaczy – na okres ……… miesięcy od dnia dostawy.</w:t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VI. Część zamówienia powierzona podwykonawcom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wykonawcom powierzamy / nie powierzamy* wykonanie następującej części zamówienia: 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 Zapoznaliśmy się z warunkami zamówienia i nie wnosimy do nich zastrzeżeń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 Otrzymaliśmy konieczne informacje do przygotowania oferty wynikające z SIWZ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Treść naszej oferty jest zgodna z treścią SIWZ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Wszystkie informacje zamieszczone w ofercie są prawdziwe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Uważamy  się  za  związanych  niniejszą  ofertą  na  czas  wskazany w SIWZ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Zobowiązujemy się do wykonania przedmiotu zamówienia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7. W cenie  naszej  oferty  zostały  uwzględnione wszystkie koszty  związane  z realizacją przedmiotu umowy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8.Tajemnicę przedsiębiorstwa w rozumieniu przepisów o zwalczaniu nieuczciwej konkurencji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stanowią następujące dokumenty: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WWTekstpodstawowy2"/>
        <w:tabs>
          <w:tab w:val="clear" w:pos="708"/>
          <w:tab w:val="left" w:pos="1134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9. Oferta oraz wszystkie wymagane dokumenty, oświadczenia, załączniki i inne składają się z …..… kolejno ponumerowanych stron.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0. Oferowane ogumienie spełnia wszystkie wymagania określone przez Zamawiająceg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</w:rPr>
        <w:t>podpisy upoważnionych przedstawicieli Wykonawcy/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ind w:left="142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W przypadku zastrzeżenia w ofercie informacji należy je wymienić oraz zabezpieczyć zgodnie                          z postanowieniami SIWZ</w:t>
      </w:r>
    </w:p>
    <w:p>
      <w:pPr>
        <w:pStyle w:val="Normal"/>
        <w:spacing w:before="0" w:after="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niepotrzebne skreślić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character" w:styleId="TekstprzypisudolnegoZnak">
    <w:name w:val="Tekst przypisu dolnego Znak"/>
    <w:qFormat/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bidi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color w:val="000000"/>
      <w:sz w:val="28"/>
      <w:szCs w:val="28"/>
      <w:lang w:bidi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bidi="en-US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bidi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28:00Z</dcterms:created>
  <dc:creator>DT</dc:creator>
  <dc:description/>
  <dc:language>en-US</dc:language>
  <cp:lastModifiedBy>buli</cp:lastModifiedBy>
  <cp:lastPrinted>2013-11-07T12:30:00Z</cp:lastPrinted>
  <dcterms:modified xsi:type="dcterms:W3CDTF">2013-11-13T17:28:00Z</dcterms:modified>
  <cp:revision>2</cp:revision>
  <dc:subject/>
  <dc:title/>
</cp:coreProperties>
</file>