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o udzielenie zamówienia prowadzonego w trybie przetargu nieograniczo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na leasing operacyjny autobusów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Wykonawcy wskazanego powyż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Znajdujemy się w sytuacji ekonomicznej i finansowej pozwalającej na realizację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dziwość powyższych danych potwierdzam(y) własnoręcznym podpis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 …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5:00Z</dcterms:created>
  <dc:creator>DT</dc:creator>
  <dc:description/>
  <dc:language>en-US</dc:language>
  <cp:lastModifiedBy>buli</cp:lastModifiedBy>
  <cp:lastPrinted>2013-11-05T08:59:00Z</cp:lastPrinted>
  <dcterms:modified xsi:type="dcterms:W3CDTF">2013-11-05T13:15:00Z</dcterms:modified>
  <cp:revision>2</cp:revision>
  <dc:subject/>
  <dc:title/>
</cp:coreProperties>
</file>