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ykonanych/wykonywanych dostaw autobusów używ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rowadzonego w trybie przetargu nieograniczonego na leasing operacyjny 4 busów / 2 autobusów turystycznych /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utobusów międzymiastowych / 5 autobusów międzymiastowych* używanych dla Kujawsko-Pomorskiego Transportu Samochodowego Spółka Akcyjna z siedzibą we Włocławku przy ul. Wienieckiej 39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stawy (opis określający rodzaj pojazd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Wartość dostawy 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……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na więcej niż jedno zadanie należy sporządzić odpowiednią ilość wykazów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wykazu/wykazów należy dołączyć dowody w postaci poświadczeń (a w sytuacjach uzasadnionych przyczynami obiektywnymi – oświadczeniem Wykonawcy) potwierdzające należyte wykonanie lub wykonywanie dostaw.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4:00Z</dcterms:created>
  <dc:creator>DT</dc:creator>
  <dc:description/>
  <dc:language>en-US</dc:language>
  <cp:lastModifiedBy>buli</cp:lastModifiedBy>
  <cp:lastPrinted>2013-11-05T08:59:00Z</cp:lastPrinted>
  <dcterms:modified xsi:type="dcterms:W3CDTF">2013-11-05T13:14:00Z</dcterms:modified>
  <cp:revision>2</cp:revision>
  <dc:subject/>
  <dc:title/>
</cp:coreProperties>
</file>