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2 do Formularza oferty „C”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KOMPLETACJA AUTOBUSU TURYSTYCZ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/Wykonawca dla każdego oferowanego autobusu składa oddzielny załącznik - kompletację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zczegółowy opis techniczny autobusu turystycznego*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magana nazwa/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 w k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 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i bagażowe – podać czy występują po obu stronach pojazdu (tak/ nie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sja spalin (Eur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VI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techniczne*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44"/>
        <w:gridCol w:w="6140"/>
      </w:tblGrid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spół/podzespół/ instalacj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nik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łon ………………………………………………….. 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silnika ……………………………….. 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 …………………………………………… km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silnika ………………………………………… K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alna (tak/ nie) ………………………………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kierownicz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ie (tak/ nie) …………………………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hamulcow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y (tak/ nie) …………………………….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ystem ABS (tak/ nie) ………………………………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 ASR (tak/ nie) ……………………………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a - ogumieni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ny radialne (tak/ nie) ……………………………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ony bezdętkowe (tak/ nie) ………………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gi stalowe (tak/ nie) ………………………………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ś przednia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a opon i producent ……………………………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..   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ś tylna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a opon i producent ……………………………  ………………………………………………………..... 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o zapasowe (tak / nie) ………………………….</w:t>
            </w:r>
          </w:p>
        </w:tc>
      </w:tr>
      <w:tr>
        <w:trPr>
          <w:trHeight w:val="4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ogrzewania i chłodzeni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rzystujący ciepło z układu chłodzenia silnika, 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y agregatem grzewczym (tak/nie)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egat grzewcz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rowany automatycznie w zależności od temp. 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zynnika grzewczego (tak/nie) ……………………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łączony w układ chłodzenia silnika i ogrzewania 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utobusu (tak/nie) ………………………………….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ntylacja przestrzeni pasażerskiej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atyzacja (tak/nie) ………………………………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 pasażerski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 pneumatyczne wyposażone w autorewers (tak/nie/nie dotyczy) ……………………………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el kierowc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zawieszeniem pneumatycznym i pełną regulacją (tak/nie) ……………………………………………….</w:t>
            </w:r>
          </w:p>
        </w:tc>
      </w:tr>
      <w:tr>
        <w:trPr>
          <w:trHeight w:val="3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ele (siedzenia) pasażerski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ękkie” (tak/nie) ………………………………….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kładane/odchylane (tak/nie) ………………….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one w podłokietniki i podnóżki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tak/nie) ……………………………………………..</w:t>
            </w:r>
          </w:p>
        </w:tc>
      </w:tr>
      <w:tr>
        <w:trPr>
          <w:trHeight w:val="9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wyposażeni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2160" w:hanging="198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i na bagaż podręczny (tak/nie) ………………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chograf umożliwiający rejestrację pracy 2 kierowców (tak/nie) …………………………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ranicznik prędkości z homologacją (tak/nie) ……………………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arder/intarder (tak/nie) …………………………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e nagłośnienie (z mikrofonem) (tak/nie)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ywidualne oświetlenie miejsca pasażera </w:t>
            </w:r>
          </w:p>
          <w:p>
            <w:pPr>
              <w:pStyle w:val="WWTekstpodstawowy2"/>
              <w:tabs>
                <w:tab w:val="clear" w:pos="708"/>
                <w:tab w:val="left" w:pos="539" w:leader="none"/>
              </w:tabs>
              <w:spacing w:lineRule="auto" w:line="240"/>
              <w:ind w:left="2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ak/nie) …………………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dla pilota/przewodnika (tak/nie) ………..…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D,(tak/nie) …………………………………………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  (tak/nie)  ………………………………………….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 – 2 szt (tak/nie) ……………………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Wykonawca wypełnia wszystkie wiersze kolumny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……………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                        </w:t>
      </w:r>
      <w:r>
        <w:rPr>
          <w:rFonts w:cs="Arial" w:ascii="Arial" w:hAnsi="Arial"/>
          <w:i/>
        </w:rPr>
        <w:t>/data i 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4:00Z</dcterms:created>
  <dc:creator>DT</dc:creator>
  <dc:description/>
  <dc:language>en-US</dc:language>
  <cp:lastModifiedBy>buli</cp:lastModifiedBy>
  <cp:lastPrinted>2013-11-05T08:59:00Z</cp:lastPrinted>
  <dcterms:modified xsi:type="dcterms:W3CDTF">2013-11-05T13:14:00Z</dcterms:modified>
  <cp:revision>2</cp:revision>
  <dc:subject/>
  <dc:title/>
</cp:coreProperties>
</file>