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/ miejscowość /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leasing operacyjny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autobusów używanych (autobusów międzymiastowych)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sz w:val="22"/>
          <w:szCs w:val="22"/>
        </w:rPr>
        <w:t>o liczbie miejsc siedzących (bez siedzenia kierowcy): minimum 40 mie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operacyjny 5 szt autobusów międzymiastowych używanych przeznaczonych do eksploatacji w regularnej komunikacji międzymiastowej dla Kujawsko-Pomorskiego Transportu Samochodowego Spółka Akcyjna z siedzibą we Włocławku, ul. Wieniecka 39, 87-800 Włocławek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leasing operacyjny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szt autobusów międzymiastowych używanych – zadanie nr 4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ujemy następującą cenę za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autobusów międzymiastowych używanych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Słownie PLN /z podatkiem VAT/:  ……………………………………………………………    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w tym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9"/>
        <w:gridCol w:w="1459"/>
        <w:gridCol w:w="1305"/>
        <w:gridCol w:w="1195"/>
        <w:gridCol w:w="1207"/>
        <w:gridCol w:w="123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ez podatku VAT w z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 podatkiem VAT w z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łaty przedmiotu leasin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dsetek od przedmiotu leasing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stępna …..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47 rat leasin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(…. 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 Przedmiot leasingu w postaci 5 autobusów międzymiastowych używanych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1. Marki ……………………….. szt. ………    2.2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3. Marki ……………………….. szt. ………    2.4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5. Marki ……………………….. szt. ………    2.6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</w:rPr>
        <w:t xml:space="preserve">2.7. Marki ……………………….. szt. ………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ostanie udostępniony Zamawiającemu w terminie nie dłuższym niż 20 dni od dnia podpisania umowy zgodnie z wymogami technicznymi zawartymi w SIW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operacyjny realizowany będzie przez okres 4 lat licząc od dnia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 lub rękojmia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podstawowe podzespoły autobusu obejmują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ilnik, skrzynię biegów i most napędowy oraz na perforację nadwozia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… miesięcy liczony od dnia dostawy 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miesięcy: ………………………………...............................................................).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powierzamy / nie powierzamy* wykonanie następującej części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owane autobusy turystyczne spełniają wszystkie wymagania określone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niepotrzebne skreślić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7:00Z</dcterms:created>
  <dc:creator>DT</dc:creator>
  <dc:description/>
  <dc:language>en-US</dc:language>
  <cp:lastModifiedBy>buli</cp:lastModifiedBy>
  <cp:lastPrinted>2013-11-05T08:59:00Z</cp:lastPrinted>
  <dcterms:modified xsi:type="dcterms:W3CDTF">2013-11-05T13:17:00Z</dcterms:modified>
  <cp:revision>2</cp:revision>
  <dc:subject/>
  <dc:title/>
</cp:coreProperties>
</file>