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Wykonawcy /                                               / miejscowość /  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leasing operacyjny 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 xml:space="preserve"> autobusów używanych (autobusów międzymiastowych)</w:t>
      </w:r>
    </w:p>
    <w:p>
      <w:pPr>
        <w:pStyle w:val="WWTekstpodstawowy2"/>
        <w:spacing w:lineRule="auto" w:line="240"/>
        <w:ind w:left="2410" w:hanging="2126"/>
        <w:jc w:val="center"/>
        <w:rPr/>
      </w:pPr>
      <w:r>
        <w:rPr>
          <w:rFonts w:cs="Arial" w:ascii="Arial" w:hAnsi="Arial"/>
          <w:sz w:val="22"/>
          <w:szCs w:val="22"/>
        </w:rPr>
        <w:t>o liczbie miejsc siedzących (bez siedzenia kierowcy): minimum 40 miejs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3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. Przedmiot zamówieni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Leasing operacyjny 5 szt autobusów międzymiastowych używanych przeznaczonych do eksploatacji w regularnej komunikacji międzymiastowej dla Kujawsko-Pomorskiego Transportu Samochodowego Spółka Akcyjna z siedzibą we Włocławku, ul. Wieniecka 39, 87-800 Włocławek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:...………………………………………………………………………………………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(miejscowość, kod pocztowy, ulica)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P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REGON: 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l.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Faks: 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Przystępując do postępowania prowadzonego w trybie przetargu nieograniczonego na leasing operacyjny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szt autobusów międzymiastowych używanych – zadanie nr 3, 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ferujemy następującą cenę za 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 xml:space="preserve"> autobusów międzymiastowych używanych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podatku VAT (netto)  ………….……………………………………………………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                   ………………………………………………………………. 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datkiem VAT (brutto) ……………………………………………………………….  PLN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Słownie PLN /z podatkiem VAT/:  ……………………………………………………………    ……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>w tym: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89"/>
        <w:gridCol w:w="1459"/>
        <w:gridCol w:w="1305"/>
        <w:gridCol w:w="1195"/>
        <w:gridCol w:w="1207"/>
        <w:gridCol w:w="123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bez podatku VAT w z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w z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z podatkiem VAT w zł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spłaty przedmiotu leasing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dsetek od przedmiotu leasingu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wstępna …..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47 rat leasingow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ykupu (…. 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2. Przedmiot leasingu w postaci 5 autobusów międzymiastowych używanych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1. Marki ……………………….. szt. ………     2.2. Marki ……………………….. szt ………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3. Marki ……………………….. szt. ………     2.4. Marki ……………………….. szt ………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5. Marki ……………………….. szt. ………     2.6. Marki ……………………….. szt ………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</w:rPr>
        <w:t xml:space="preserve">2.7. Marki ……………………….. szt. ………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zostanie udostępniony Zamawiającemu w terminie nie dłuższym niż 20 dni od dnia podpisania umowy zgodnie z wymogami technicznymi zawartymi w SIWZ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asing operacyjny realizowany będzie przez okres 4 lat licząc od dnia podpisania umowy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Gwarancja lub rękojmia</w:t>
      </w:r>
    </w:p>
    <w:p>
      <w:pPr>
        <w:pStyle w:val="WWTekstpodstawowy2"/>
        <w:tabs>
          <w:tab w:val="clear" w:pos="708"/>
          <w:tab w:val="left" w:pos="-284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my gwarancji na podstawowe podzespoły autobusu obejmując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silnik, skrzynię biegów i most napędowy oraz na perforację nadwozia, </w:t>
      </w:r>
      <w:r>
        <w:rPr>
          <w:rFonts w:cs="Arial" w:ascii="Arial" w:hAnsi="Arial"/>
          <w:color w:val="000000"/>
          <w:sz w:val="22"/>
          <w:szCs w:val="22"/>
        </w:rPr>
        <w:t xml:space="preserve">na okres wynoszący ……… miesięcy liczony od dnia dostawy </w:t>
      </w:r>
    </w:p>
    <w:p>
      <w:pPr>
        <w:pStyle w:val="WWTekstpodstawowy2"/>
        <w:tabs>
          <w:tab w:val="clear" w:pos="708"/>
          <w:tab w:val="left" w:pos="-284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 miesięcy: ………………………………...............................................................).</w:t>
      </w:r>
    </w:p>
    <w:p>
      <w:pPr>
        <w:pStyle w:val="WWTekstpodstawowy2"/>
        <w:tabs>
          <w:tab w:val="clear" w:pos="708"/>
          <w:tab w:val="left" w:pos="-284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powierzamy / nie powierzamy* wykonanie następującej części zamówienia: 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liśmy się z warunkami zamówienia i nie wnosimy do nich zastrzeżeń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rzymaliśmy konieczne informacje do przygotowania oferty wynikające z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Uważamy  się  za  związanych  niniejszą  ofertą  na  czas  wskazany w SI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obowiązujemy się do wykonania przedmiotu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W cenie  naszej  oferty  zostały  uwzględnione  koszty  związane  z realizacją przedmiotu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8.Tajemnicę przedsiębiorstwa w rozumieniu przepisów o zwalczaniu nieuczciwej konkurencj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WWTekstpodstawowy2"/>
        <w:tabs>
          <w:tab w:val="clear" w:pos="708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ferta oraz wszystkie wymagane dokumenty, oświadczenia, załączniki i inne składają się na …… kolejno ponumerowanych stro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 Oferowane autobusy turystyczne spełniają wszystkie wymagania określone przez Zamawiając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 Wadium wnieśliśmy w następującej wysokości i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onta bankowego ………………………………………………………………….., na które należy dokonać zwrotu wadium wniesionego w pieniądz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.................. ……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W przypadku zastrzeżenia w ofercie informacji należy je wymienić oraz zabezpieczyć zgodnie                         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 niepotrzebne skreślić</w:t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7:00Z</dcterms:created>
  <dc:creator>DT</dc:creator>
  <dc:description/>
  <dc:language>en-US</dc:language>
  <cp:lastModifiedBy>buli</cp:lastModifiedBy>
  <cp:lastPrinted>2013-11-05T08:59:00Z</cp:lastPrinted>
  <dcterms:modified xsi:type="dcterms:W3CDTF">2013-11-05T13:17:00Z</dcterms:modified>
  <cp:revision>2</cp:revision>
  <dc:subject/>
  <dc:title/>
</cp:coreProperties>
</file>