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B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leasing operacyjny 4 autobusów używanych (busów)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liczbie miejsc siedzących (bez siedzenia kierowcy): 19 ÷ 24 miej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easing operacyjny 4 szt autobusów (busów) używanych przeznaczonych do eksploatacji w regularnej komunikacji międzymiastowej dla Kujawsko-Pomorskiego Transportu Samochodowego Spółka Akcyjna z siedzibą we Włocławku, ul. Wieniecka 39, 87-800 Włocławek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P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EGON: 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l.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aks: 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leasing operacyjny 4 szt busów używanych – zadanie nr 1,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ujemy następującą cenę za 4 busów używanych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bez podatku VAT (netto)  ………….……………………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                   ………………………………………………………………. 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datkiem VAT (brutto) ……………………………………………………………….  PLN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Słownie PLN /z podatkiem VAT/:  ……………………………………………………………    ……………………………………………………………………………………………………...............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w tym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89"/>
        <w:gridCol w:w="1459"/>
        <w:gridCol w:w="1305"/>
        <w:gridCol w:w="1195"/>
        <w:gridCol w:w="1207"/>
        <w:gridCol w:w="123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ez podatku VAT w z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w z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 podatkiem VAT w z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spłaty przedmiotu leasing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dsetek od przedmiotu leasingu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stępna …..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47 rat leasing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upu (…. 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dmiot leasingu w postaci 4 busów używanych, w tym: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</w:rPr>
        <w:t>2.1. Marki ……………………….. szt. ………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2. Marki ……………………….. szt 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udostępniony Zamawiającemu w terminie nie dłuższym niż 20 dni od dnia podpisania umowy zgodnie z wymogami technicznymi zawartymi w SIWZ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sing operacyjny realizowany będzie przez okres 4 lat licząc od dnia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 lub rękojmia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podstawowe podzespoły autobusu obejmując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silnik, skrzynię biegów i most napędowy oraz na perforację nadwozia, </w:t>
      </w:r>
      <w:r>
        <w:rPr>
          <w:rFonts w:cs="Arial" w:ascii="Arial" w:hAnsi="Arial"/>
          <w:color w:val="000000"/>
          <w:sz w:val="22"/>
          <w:szCs w:val="22"/>
        </w:rPr>
        <w:t xml:space="preserve">na okres wynoszący ……… miesięcy liczony od dnia dostawy </w:t>
      </w:r>
    </w:p>
    <w:p>
      <w:pPr>
        <w:pStyle w:val="WWTekstpodstawowy2"/>
        <w:tabs>
          <w:tab w:val="clear" w:pos="708"/>
          <w:tab w:val="left" w:pos="-70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miesięcy: ………………………………...............................................................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powierzamy / nie powierzamy* wykonanie następującej części zamówienia: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zamówienia i nie wnosimy do nich zastrzeżeń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5. Uważamy  się  za  związanych  niniejszą  ofertą  na  czas 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cenie  naszej  oferty  zostały  uwzględnione 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8.Tajemnicę przedsiębiorstwa w rozumieniu przepisów o zwalczaniu nieuczciwej konkurencj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oraz wszystkie wymagane dokumenty, oświadczenia, załączniki i inne składają się na …..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Oferowane busy spełniają wszystkie wymagania określone przez Zamawiająceg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1. Wadium wnieśliśmy w następującej wysokości i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 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W przypadku zastrzeżenia w ofercie informacji należy je wymienić oraz zabezpieczyć zgodnie                         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iepotrzebne skreślić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6:00Z</dcterms:created>
  <dc:creator>DT</dc:creator>
  <dc:description/>
  <dc:language>en-US</dc:language>
  <cp:lastModifiedBy>buli</cp:lastModifiedBy>
  <cp:lastPrinted>2013-11-05T08:59:00Z</cp:lastPrinted>
  <dcterms:modified xsi:type="dcterms:W3CDTF">2013-11-05T13:16:00Z</dcterms:modified>
  <cp:revision>2</cp:revision>
  <dc:subject/>
  <dc:title/>
</cp:coreProperties>
</file>