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/wykonywanych dostaw materiałów biur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ostępowania o udzielenie zamówienia prowadzonego w trybie przetargu nieograniczonego na sukcesywne dostawy materiałów biurowych dla Kujawsko-Pomorskiego Transportu Samochodowego Spółka Akcyjna we Włocławku przy                 ul. Wienieckiej 39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stawy (opis określający rodzaj pojazd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 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……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10-22T07:25:00Z</cp:lastPrinted>
  <dcterms:modified xsi:type="dcterms:W3CDTF">2013-10-23T05:29:00Z</dcterms:modified>
  <cp:revision>547</cp:revision>
  <dc:subject/>
  <dc:title/>
</cp:coreProperties>
</file>