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/ miejscowość /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cen jednostk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zadania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3"/>
        <w:gridCol w:w="1818"/>
        <w:gridCol w:w="1701"/>
        <w:gridCol w:w="709"/>
        <w:gridCol w:w="1532"/>
        <w:gridCol w:w="878"/>
        <w:gridCol w:w="10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ka (znak firmowy producenta lub towaru) lub określenie cech jakościowych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matur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acunkowa ilość w odniesieniu do jednostki miary w skali 12 m-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na jedn.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zł]</w:t>
            </w:r>
          </w:p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kol.6x7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Kro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do Expre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OBS Kronung: Esp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 rozpuszczal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CAFE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ton, Yellow Label 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k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olny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1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wita; Wypa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wolny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k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niegazow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browian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 plastik. o poj.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a gazow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browian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lka plastik. o poj.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kierk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zanka „Wede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astka (różn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atland Biscuit Co. ”Ciasteczka z pudełecz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  <w:r>
        <w:rPr>
          <w:rFonts w:cs="Arial" w:ascii="Arial" w:hAnsi="Arial"/>
          <w:i/>
          <w:vertAlign w:val="superscript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29:00Z</dcterms:modified>
  <cp:revision>547</cp:revision>
  <dc:subject/>
  <dc:title/>
</cp:coreProperties>
</file>