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łącznik nr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..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/Nazwa i adres Wykonawcy/                                               / miejscowość /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kaz cen jednostkowych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la zadania nr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Ten dokument po wypełnieniu przez Wykonawcę również będzie stanowił załącznik do umowy)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76"/>
        <w:gridCol w:w="3828"/>
        <w:gridCol w:w="992"/>
        <w:gridCol w:w="1418"/>
        <w:gridCol w:w="791"/>
        <w:gridCol w:w="10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zwa materiał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pis materiału/przezna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zacunkowa ilość w odniesieniu do jednostki miary w skali 12 m-c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.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[zł]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kol.5x6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biurowy A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kartek; klejony na górze; kratka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lion A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arda oprawa; 96 kartek; kratka; jednostka sprzedaży: 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biurowy A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kartek; klejony na górze; kratka; jednostka sprzedaży: 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zek biał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ry 8-9 cm x 8-9 cm, min. 200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lion A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arda oprawa; 96 kartek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nkop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na bazie wody odporny na wysychanie; fibrowa końcówka oprawiona w metal; plastykowa pomarańczowa obudowa z wentylowaną skuwką w kolorze tuszu; grubość linii pisania: 0,4 mm; długość linii pisania 1100 m; kolor: czarny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nkop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na bazie wody odporny na wysychanie; fibrowa końcówka oprawiona w metal; plastykowa pomarańczowa obudowa z wentylowaną skuwką w kolorze tuszu; grubość linii pisania: 0,4 mm; długość linii pisania 1100 m; kolor: czerwony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nkop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na bazie wody odporny na wysychanie; fibrowa końcówka oprawiona w metal; plastykowa pomarańczowa obudowa z wentylowaną skuwką w kolorze tuszu; grubość linii pisania: 0,4 mm; długość linii pisania 1100m; kolor: niebieski; jednostka sprzedaży: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nkop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na bazie wody odporny na wysychanie; fibrowa końcówka oprawiona w metal; plastykowa pomarańczowa obudowa z wentylowaną skuwką w kolorze tuszu; grubość linii pisania: 0,4 mm; długość linii pisania 1100 m; kolor: zielony; jednostka sprzedaży: szt 1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w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tuszujące; wysokość czcionki 4 mm; ustawianie ręczne; z miesiącami w języku polskim; jednostka sprzedaży: 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pis żelowy K-4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ie chowany wkład; szybkoschnący bezkwasowy tusz żelowy ciemnej konsystencji; grubość linii pisania 0,7 mm; na obudowie posiada wygodny gumowy uchwyt oraz duży metalowy klip; który łatwo wpiąć w kieszeń lub notes; jednostka sprzedaży: 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pis ZENIT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ycyjny – polskiej produkcji; obudowa wykonana z lśniącego tworzywa; dzielona w 1/3 wysokości. Część górna ośmiokątna oddzielona o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ęści dolnej mosiężną niklowaną obrączką. Metalowy element dolnej części korpusu trwale połączony z plastikiem; tusz niebieski i czarny; długość linii pisania 2500 m; jednostka sprzedaży: 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pis zwykł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źroczysta oprawa z tworzywa barwiona odcieniem koloru w trójkątnym kształcie; szerokość linii pisania 0,3 mm; skuwka w kolorze tuszu; kolor: czarny, niebieski, czerwony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pis żelowy UNI UMN-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i „KP” (kasa przyjmie) Format A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ginał + 2 kopie; jednostka sprzedaży: 1 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i „Polecenie przelewu” Format A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i na papierze samokopiującym; oryginał + 3 kopie; jednostka sprzedaży: 1 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i „Polecenie wyjazdu służbowego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kart w bloczku nie mniej jak 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„Wniosek o urlop” A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bloczek – 80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 „Faktura VAT” A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bloczek – 80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 „KW Kasa wypłaci” A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bloczek – 80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ocz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 „Wniosek o zaliczkę” A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bloczek – 80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 „Rozliczenie zaliczki” A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bloczek – 80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kietka VERBATI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”; opakowanie kartonowe; jednostka sprzedaży: 1 opakowanie (10 sz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nnik korespondencyjny Format A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arda opr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urkacz EAG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bilna metalowa podstawa; ergonomiczne ramię z twardego tworzywa; podwójny wskaźnik środka strony oraz wyposażony w listwę formatową; rozstaw 80 mm; średnica 5,5 mm; dziurkuje 18 kart jednorazowo; gwarancja 3 lata; jednostka sprzedaży: 1 sztuka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mas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bieski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 do laminatora ręczn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A4 30m Standard Cs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opis STABILO 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pisania po powierzchniach gładkich/ szkło/; okrągła końcówka F; grubość linii pisania 0,7 mm; niezmywalny tusz; do 3 dni nie zasycha bez skuwki; kolor: czarny, niebieski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ka ołówk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a Hi-Polymer; do usuwania śladów ołówka nie naruszając struktury papieru; posiada atest PZH HŻ/12985/01; wymiary 43x17,4x11,7 mm; jednostka sprzedaży: 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ka ołówkowa Format A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odbitek ręcznych; powlekana fioletową masą piszącą; opakowanie w formie teczki; jednostka sprzedaży 1 szt /100 ark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eczki samoprzylep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zek 100 kartek; wymiary 75x75 mm; kolor żółty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j szkolny w tub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klejenia papieru i fotografii; nietoksyczny, niebrudzący, zmywalny; pojemność ok. 20 g; atest PZH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j w sztyfc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klejenia papieru i fotografii; nietoksyczny, niebrudzący, zmywalny; obudowa koloru granatowego; pojemność ok. 20 g; atest PZH HŻ/02925/03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y B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x353 mm; samoprzylepne, szare z paskiem; opakowanie: 50 szt; jednostka sprzedaży: 1 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y B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x250 mm; samoprzylepne, szare z paskiem; opakowanie: 50 szt; jednostka sprzedaży: 1 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y bezpieczne B4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x355 mm; przezroczyste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y bezpieczne B5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x254 mm; przezroczyste,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y C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x324 mm; samoprzylepne z paskiem; opakowanie: 50 szt; jednostka sprzedaży: 1 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y C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x229 mm; samoprzylepne, białe z paskiem; opakowanie: 50 szt; jednostka sprzedaży: 1 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y C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x162 mm; samoprzylepne, białe; opakowanie: 1000 szt; jednostka sprzedaży: 1 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y D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0x22 mm; białe, samoprzylepne; okienko z prawej strony; opakowanie: 1000 szt; jednostka sprzedaży: 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y powietrzne Format A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sprzedaży: 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y powietrzne Format A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sprzedaży: 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ktor taśm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azowy; poliestrowa taśma korygująca; suchy system korekcji umożliwiający natychmiastowe pisanie; niezawierający rozpuszczalników; ruchomy mechanizm zabezpieczający chroniący taśmę; szerokość taśmy 4,2 mm; długość taśmy od 10 m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w pły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alny; szybkoschnący; pojemność 20 ml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ka /notes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lorowa; klejona na jednym boku; wymiary: 85x85x40 mm; jednostka sprzedaży: szt 1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woluta /Koszulki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e z folii PP; multiperforowane; pasują do każdego segregatora; format A4; opakowanie 100 szt; jednostka sprzedaży: 1 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ijka dł. 30 lub 40 c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a z polistyrenu; trwałe nieścieralne podziałki; zaokrąglone rogi; jednostka sprzedaży: 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linii pisania 1,5-5 mm; do użytku na papierze, drzewie, plastyku, metalu oraz szkle; obudowa z tworzywa sztucznego; kolor czarny, czerwony, niebieski, zielony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er z tuszem olejowy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oodporny, odporny na ścieranie; do znakowania wszystkich powierzchni; końcówka stożkowa; grubość linii pisania 3 mm, system zaworowy; kolor czarny; obudowa metalowa, hermet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aki - kompl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dowa z tworzywa sztucznego; 6 kolorów; szerokość linii pisania 1,3 – 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życz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ze ze stali nierdzewnej; wyprofilowana rękojeść z niełamliwego plastiku; długość całkowita 160 mm; jednostka sprzedaży: 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tówka B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e z folii PCV 0,15 mm; otwierane z góry i prawej strony; jednostka sprzedaży opak. 25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tówka B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e z folii PCV 0,15 mm; otwierane z góry i prawej strony; jednostka sprzedaży opak. 25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tówka B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„U” / 25 szt, otwierana z gó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łówek z gumk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rzewny z żywicy syntetycznej; niełamliwy grafit; gumka; twardość HB; jednostka sprzedaży: 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A3 POLLU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atura 80g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białość CIE 161; jednostka sprzedaży: 1 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ksero A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OM; ID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A4 POLLU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atura 80g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białość CIE 161; jednostka sprzedaży: 1 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A4 POLSPE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atura 80g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białość CIE 146; jednostka sprzedaży: 1 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komputer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dynczy (1+0) lub oryginał + kopia (1+1); obrzeża perforowane; standard 12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komputer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ginał + 2 kopie (1+2); obrzeża perforowane; standard 12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pier w kratkę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ka do czyszczenia monitorów LCD/TFT (laptopy, palmtopy, monitor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ystatyczna, bakteriobójcza; pojemność opakowania: 100 ml; jednostka opakowania: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ka do czyszczenia plastik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ystatyczna, bakteriobójcza, do czyszczenia wszystkich powierzchni plastikowych, usuwa tłuszcz, kurz, odciski palców, smugi; pojemność opakowania: 3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ez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e 50 szt; jednostka sprzedaży: 1 opakowanie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el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kolorów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a C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dkość zapisu 52x; jednostka sprzedaży: 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a DV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dkość zapisu 4,7 GB 16X; nadruk wskazujący typ, rodzaj zapisu i markę producenta; jednostka sprzedaży: 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ik biurowy przezroczysty A-4 na biur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y z trwałego polistyrenu; miejsce na umieszczenie etykiet; możliwość łączenia szufladek w pionie; wymiary wewnętrzne 325x244x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łka biur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a z wytrzymałego plastiku; możliwość łączenia półek; jednostka sprzedaży: 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 kasowy Format A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i samokopiuj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pturki gum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 43mm, 1 opakowanie – 2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ki do kas (konduktorskich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y typu Emar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ki do kas biletow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y typu Printo B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ki do faks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termoczuły o gramaturze 55g/; szerokość 210 mm; długość 30 m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ka termiczna kas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. 57, 1 opakowanie – 1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ka termi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. 38, dł. 30, biała, 1 opakowanie – 1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ka termi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. 38, dł. 30, niebieska, 1 opakowanie 1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ki kasowe termoczułe (bileterki autobusow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x30, 1 opakowanie – 10 szt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y kas: Emar 105, Printo B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ki kasowe termiczne (do kasy biletów miesięcznych i SKP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x27,5 , 1 opakowanie – 1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ak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szywac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owy; na zszywki 24/6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regator A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y z kartonu grubości 2,1 mm, gramatura 1290g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kryty na zewnątrz ekologiczną farbą propylenową o strukturze płótna; segregator z mechanizmem /gwarancja 2 lata/; wymienna etykieta opisowa na grzbiecie; dolna krawędź wzmocniona metalowym okuciem; szerokość grzbietu 75 mm i 50 mm; jednostka sprzedaży: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roszyt PCV A4 IDE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y z mocnego i sztywnego; przednia okładka przeźroczysta, tylna; papierowy, wysuwany pasek; po przeciwnych stronach grzbietu 2 wycięcia ułatwiające wysuwanie; zaokrąglone brzegi; jednostka sprzedaży: 1 opakowanie (10 sz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roszyt plastikowy zawieszany A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roszyt zawiesza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y z kartonu o grub. 250g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kolor biały; hakowy; pełny; jednostka sprzedaży: 1 sztuka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roszyt zwykł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y z kartonu o grub. 275g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kolor biały; na dokumenty formatu A4; jednostka sprzedaży: szt 1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acz biurowy duż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owy; długość 55 mm; opakowanie 100 szt; jednostka sprzedaży: 1 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acz biurowy mał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owy; długość 28 mm; okrągły; opakowanie: 100 szt; jednostka sprzedaży: 1 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acz biurowy krzyż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mm, 1 opak – 5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ężone powietrz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zawiera freonu; pojemność opakowania: 400 ml; jednostka sprzedaży: 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nur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ka; długość sznurka 12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biur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źroczysta; do wszechstronnego stosowania; wytrzymała; wymiary: 24x20 mm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do metkowni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sprzedaży: 1 r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pakowa samoprzyle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ry 48x50 mm; kolor brązowy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y barwią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ono-czarne na szpulce; wymiary 13mmx6m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wiązana karton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a z kartonu o grub. 275g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kolor biały; na dokumenty formatu A4; 3 zakładki chroniące dokumenty przed wypadaniem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wiązana PC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źroczysta przednia okładka, tylna kolorowa; 3 zakładki chroniące dokumenty przed wypadaniem; na dokumenty formatu A4; jednostka sprzedaży: 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z gumk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a z kartonu o grub. 275g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kolor biały; na dokumenty formatu A4; 3 zakładki chroniące dokumenty przed wypadaniem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ów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owa pojedyncza; stalowe hartowane ostrze mocowane wkrętem; profilowana obudowa; jednostka sprzedaży: 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** TN2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BROTHER HL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** TN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BROTHER HL 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** TN-2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BROTHER 2150N, DCP-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** TN-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BROTHER HL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OKI B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SAMSUNG ML-1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SAMSUNG ML-201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SAMSUNG ML3310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P1005/1006 CB4 3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1200 LJ TH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1150 Q 262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1160/1320 49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** 05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HP Laser Jet P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** 06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HP Laser Jet 6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** 92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HP Laser Jet 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** 12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HP Laser Jet 1020, HP LJ 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** 13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HP Laser Jet 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** 85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HP Laser Jet P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**-53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HP Laser Jet P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ica Minolta magicolor 1690M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yjan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ica Minolta magicolor 1690M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Magenta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ica Minolta magicolor 1690M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yellow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ica Minolta magicolor 1690M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** CRG7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on MF9280 C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Toner cyjan** CRG7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on MF9280 C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Magenta** CRG7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on MF9280 C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yellow** CRG7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on MF9280 C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** T-1640E-5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erokopiarka Toshiba e-studio 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erokopiarka RICOH 2220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do drukarek czarny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 do drukarek czarny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5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do drukarek czarny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msung ML 21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do drukarek czarny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2120 L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do drukarek czarny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-7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do kserokopiarki czarny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LOP TN 114 kser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do kserokopiarki czarny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LOP INEO 164 kser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do kserokopiarki czarny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hiba e-studio 18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y do TK17 czarny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ocera FS101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y do TK20 czarny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ocera FS670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yjan** LC9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BROTHER DCP-150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zarny** LC9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BROTHER DCP-150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Magneta**LC9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BROTHER DCP-150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yellow** LC9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BROTHER DCP-150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yjan** LC9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BROTHER DCP-145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zarny** LC9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BROTHER DCP-145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Magneta** LC9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BROTHER DCP-145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yellow** LC9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BROTHER DCP-145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zarny** TO7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Epson Stylus DX4000, 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yjan** TO7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Epson Stylus DX4000, 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sz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gneta</w:t>
            </w:r>
            <w:r>
              <w:rPr>
                <w:rFonts w:cs="Arial" w:ascii="Arial" w:hAnsi="Arial"/>
                <w:sz w:val="20"/>
                <w:szCs w:val="20"/>
              </w:rPr>
              <w:t>**TO7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Epson Stylus DX4000, 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yellow** TO7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karka Epson Stylus DX4000, 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ack TO715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Epson Stylus DX4000, 8450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zarny** TO12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Epson SX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yjan** TO12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Epson SX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sz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gneta</w:t>
            </w:r>
            <w:r>
              <w:rPr>
                <w:rFonts w:cs="Arial" w:ascii="Arial" w:hAnsi="Arial"/>
                <w:sz w:val="20"/>
                <w:szCs w:val="20"/>
              </w:rPr>
              <w:t>** TO12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Epson SX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yellow** TO12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Epson SX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56 Bl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Black 339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- DESKJET 6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olor 343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- DESJEKT 6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zarny** -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HP Desk Jet 920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kolorowy** - 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HP Desk Jet 920C, 1220C, 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zarny** - 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HP Desk Jet 1220C, 1280C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zarny** - 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HP Desk Jet 3845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kolorowy** - 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HP Desk Jet 3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zarny – 338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HP PSC 2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kolorowy** 3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HP PSC 2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zarny** - 920X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HP Office Jet 7000 Wide For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yjan** 920X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HP Office Jet 7000 Wide For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Magneta** 920X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HP Office Jet 7000 Wide For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yellow** 920X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HP Office Jet 7000 Wide For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zarny - 704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HP Desk Jet Advantagne 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kolor - 704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HP Desk Jet Advantagne 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zarny - 650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HP Deskjet 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kolor - 650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HP Deskjet 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stemp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ny – do stempli z gumową i polimerową płytką stemplującą; pojemność 22 ml; czarny, niebieski, czerwony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y - zawiesz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wpinania w skoroszytach, 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opakowanie – 25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cienki do długopis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różnych popularnych długopisów; kolor: czarny, niebieski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żelowy LR-7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r niebieski, żelowy EnerGel; szerokość linii pisania 0,7 mm; jednostka sprzedaży: 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metalowy ZENIT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kład wielkopojemny; korpus wkładu mosiężny niklowany; tusz odporny na działanie czynników atmosfer. Zgodny z normą ISO 12757 vol 1 i 2;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 obudowie nadrukowany napis wskazujący markę produkt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kolor czarny, niebieski, czerwony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żelowy UNI UMR-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bie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żelowy UNI UMR-87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eczki strun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x300, 1 opakowanie – 10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eczki strun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x180, 1 opakowanie – 100 szt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eczki strun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x200, 1 opakowanie – 100 szt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 strun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 150x105, 1 opakowanie – 10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ieszka magazynowa A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onowa, 1 opakowanie - 10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ślac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ęta końcówka; intensywne, nieblaknące kolory; płynny tusz na bazie wody; szerokość linii pisania 1-5 mm; kolor (żółty, zielony, różowy, pomarańczowy)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zyt A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tka, miękka oprawa, 96 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A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kartek; kratka; jednostka sprzedaży: 1 sztuka; miękka opr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A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kka oprawa; 60 kartek; kratka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A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kka oprawa; 32 kartki; kratka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acz EAG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owy z plastykową obudową; trzy rodzaje zszywania/otwarte zamknięte i tapicerskie/; wskaźnik ilości zszywek; głębokość zszywania: 51 mm; na zszywki 24/6; grubość zszywania pliku ok. 12 kartek; jednostka sprzedaży: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talowe; rozmiar 24/6; opakowanie 1000 szt; jednostka sprzedaży: 1 opakow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lżac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barwny; bezwonny; na bazie gliceryny; pojemność 20 ml; jednostka sprzedaży: 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0" w:leader="none"/>
          <w:tab w:val="left" w:pos="1417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* Zamawiający dopuszcza do przetargu tylko oryginalne, produkowane przez producenta danego sprzętu materiały eksploatacyjne do drukarek i kserokopiarek</w:t>
      </w:r>
    </w:p>
    <w:p>
      <w:pPr>
        <w:pStyle w:val="WWTekstpodstawowy2"/>
        <w:tabs>
          <w:tab w:val="clear" w:pos="709"/>
          <w:tab w:val="left" w:pos="426" w:leader="none"/>
          <w:tab w:val="left" w:pos="1417" w:leader="none"/>
        </w:tabs>
        <w:spacing w:lineRule="auto" w:line="24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WWTekstpodstawowy2"/>
        <w:tabs>
          <w:tab w:val="clear" w:pos="709"/>
          <w:tab w:val="left" w:pos="0" w:leader="none"/>
          <w:tab w:val="left" w:pos="1417" w:leader="none"/>
        </w:tabs>
        <w:spacing w:lineRule="auto" w:line="24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przypadku dopuszczenia przez producentów różnych pojemności, należy podać cenę netto dla największych pojemności, wielkości lub wydajnośc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vertAlign w:val="superscript"/>
        </w:rPr>
        <w:t xml:space="preserve">                                                                            </w:t>
      </w:r>
      <w:r>
        <w:rPr>
          <w:rFonts w:cs="Arial" w:ascii="Arial" w:hAnsi="Arial"/>
          <w:b/>
          <w:vertAlign w:val="superscript"/>
        </w:rPr>
        <w:t>........................................................………………………………………………………………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20"/>
        </w:rPr>
        <w:t>/podpisy upoważnionych przedstawicieli Wykonawcy/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2"/>
          <w:vertAlign w:val="superscript"/>
        </w:rPr>
        <w:t xml:space="preserve">                                 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3-10-22T07:25:00Z</cp:lastPrinted>
  <dcterms:modified xsi:type="dcterms:W3CDTF">2013-10-23T05:27:00Z</dcterms:modified>
  <cp:revision>545</cp:revision>
  <dc:subject/>
  <dc:title/>
</cp:coreProperties>
</file>