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Zgodnie z art. 44 ustawy z dnia 29 stycznia 2004 r. Prawo zamówień publicznych (tekst jednolity - Dz. U. poz.907 z 2013r.) przystępując do udziału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sukcesywne dostawy materiałów biurowych / produktów spożywczych*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5:32:00Z</dcterms:modified>
  <cp:revision>549</cp:revision>
  <dc:subject/>
  <dc:title/>
</cp:coreProperties>
</file>