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koliczności, o których mowa w art. 24 ust. 1 ustawy z dnia 29 stycznia 2004 r. Prawo zamówień publicznych  (tekst jednolity - Dz. U. poz.907 z 2013r.) przystępując do udziału w postępowaniu o udzielenie zamówienia publicznego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sukcesywne dostawy materiałów biurowych / produktów spożywczych*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e ma podstaw do wykluczenia nas / mnie* z postępowania o udzielenie zamówienia publicznego na podstawie okoliczności,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10-22T07:25:00Z</cp:lastPrinted>
  <dcterms:modified xsi:type="dcterms:W3CDTF">2013-10-23T05:30:00Z</dcterms:modified>
  <cp:revision>547</cp:revision>
  <dc:subject/>
  <dc:title/>
</cp:coreProperties>
</file>