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sukcesywne dostawy produktów spożywczych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siedziby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</w:t>
      </w:r>
    </w:p>
    <w:p>
      <w:pPr>
        <w:pStyle w:val="WWTekstpodstawowy2"/>
        <w:spacing w:lineRule="auto" w:line="240"/>
        <w:ind w:left="2410" w:hanging="21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oduktów spożywczych do siedziby Kujawsko-Pomorskiego Transportu Samochodowego Spółka Akcyjna, ul. Wieniecka 39, 87-800 Włocł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 przetargu nieograniczonego na sukcesywne dostawy produktów spożywczych do siedziby Zamawiającego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całego przedmiotu zamówienia dla zadania nr 2 na dostawy produktów spożywczych - zgodnie z załączonym wykazem produktów spożywczych i ich cen jednostkowych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 złotych: ………………………………………………………………………………     ……………………………………………………………………………………………………….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z podatkiem VAT …………………………………………. PLN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Ceny jednostkowe podane w załączniku nr 2 są cenami stałymi i będą obowiązywać przez okres trwania umow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przydatności do spożyci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przez nas produkty spożywcze będą posiadały termin przydatności do spożycia nie krótszy jak 6 miesięcy liczony od dnia dosta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powierzamy / nie powierzamy* wykonanie następującej części zamówienia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Uważamy  się  za  związanych  niniejszą  ofertą  na  czas  wskazany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cenie  naszej 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Tajemnicę przedsiębiorstwa w rozumieniu przepisów o zwalczaniu nieuczciwej konkurencj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9. Oferta oraz wszystkie wymagane dokumenty, oświadczenia, załączniki i inne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owane produkty spożywcze spełniają wszystkie wymagania określone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3-10-22T07:25:00Z</cp:lastPrinted>
  <dcterms:modified xsi:type="dcterms:W3CDTF">2013-10-23T05:20:00Z</dcterms:modified>
  <cp:revision>545</cp:revision>
  <dc:subject/>
  <dc:title/>
</cp:coreProperties>
</file>