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C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ukcesywne dostawy materiałów biurowych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magazynów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ostawa materiałów biurowych do magazynów/miejsc Zamawiającego mieszczących się w miejscowościach: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łocławek (kod: 87-800), ul. Wieniecka 39.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owrocław (kod: 88-100), Plac Kasprowicza 5.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ipno (kod: 87-600), ul. Wojska Polskiego 25.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Brodnica (kod: 87-300), ul. Podgórna 66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 przetargu nieograniczonego na sukcesywne dostawy materiałów biurowych do magazynów/miejsc Zamawiając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 xml:space="preserve">całego przedmiotu zamówienia dla zadania nr 1 na dostawy materiałów biurowych - zgodnie z załączonym wykazem materiałów biurowych i ich cen jednostkowych        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odatku VAT (netto) ………….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Słownie złotych: ………………………………………………………………………………     ……………………………………………………………………………………………………….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………………………………………………….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 z podatkiem VAT …………………………………………. PL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Ceny jednostkowe podane w załączniku nr 1 są cenami stałymi i będą obowiązywać przez okres trwania umow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>Udzielamy gwarancji na dostarczone materiały biurowe na okres wynoszący ……… miesięcy liczony od dnia dostawy (słownie miesięcy:………………………………..................)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jeżeli gwarancja producenta na określony produkt jest dłuższa – zgodnie z gwarancją producen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powierzamy / nie powierzamy* wykonanie następującej części zamówienia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ważamy  się  za  związanych  niniejszą  ofertą  na  czas  wskazany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nie  naszej 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9. Oferta oraz wszystkie wymagane dokumenty, oświadczenia, załączniki i inne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owane materiały biurowe spełniają wszystkie wymagania określone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10-22T07:25:00Z</cp:lastPrinted>
  <dcterms:modified xsi:type="dcterms:W3CDTF">2013-10-23T04:58:00Z</dcterms:modified>
  <cp:revision>545</cp:revision>
  <dc:subject/>
  <dc:title/>
</cp:coreProperties>
</file>