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GŁÓWNYCH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energii elektrycznej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na</w:t>
      </w:r>
      <w:r>
        <w:rPr>
          <w:rFonts w:cs="Times New Roman" w:ascii="Times New Roman" w:hAnsi="Times New Roman"/>
          <w:b/>
        </w:rPr>
        <w:t xml:space="preserve"> dostawę energii elektrycznej </w:t>
      </w:r>
      <w:r>
        <w:rPr>
          <w:rFonts w:cs="Times New Roman" w:ascii="Times New Roman" w:hAnsi="Times New Roman"/>
        </w:rPr>
        <w:t>przedkładam(y) wykaz głównych dostaw energii elektrycznej w okresie ostatnich 3 lat przed upływem terminu składania ofert (a jeżeli okres prowadzenia działalności jest krótszy to w tym okresie) ze wskazaniem dostaw wykonanych należycie, których wielkość łącznie wynosi nie mniej niż 1.500,00 MWh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0"/>
        <w:gridCol w:w="2111"/>
        <w:gridCol w:w="2579"/>
        <w:gridCol w:w="2154"/>
        <w:gridCol w:w="22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dbiorcy, ad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zamówie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, czy zamówienie wykonano należycie </w:t>
              <w:br/>
              <w:t>TAK / N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</w:rPr>
        <w:t xml:space="preserve">W kolumnie „f” należy potwierdzić, poprzez wpisanie „TAK” czy dane zamówienie wykonane zostało należycie lub dane zamówienie nie zostało wykonane należycie poprzez wpisanie „NIE”. 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załączono dowody potwierdzające, że dostawy energii elektrycznej o łącznym wolumenie nie mniejszym niż 1.500,00 MWh, wykonane zostały należycie,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Times New Roman" w:ascii="Times New Roman" w:hAnsi="Times New Roman"/>
        </w:rPr>
        <w:t xml:space="preserve"> przy czym w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</w:rPr>
        <w:t xml:space="preserve">Miejscowość, data </w:t>
      </w:r>
      <w:r>
        <w:rPr>
          <w:rFonts w:cs="Times New Roman" w:ascii="Times New Roman" w:hAnsi="Times New Roman"/>
          <w:i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 xml:space="preserve">osoby/osób uprawnionej/ych </w:t>
      </w:r>
    </w:p>
    <w:p>
      <w:pPr>
        <w:pStyle w:val="TextBody"/>
        <w:spacing w:before="0" w:after="0"/>
        <w:ind w:left="9469" w:right="-142" w:firstLine="443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do składania oświadczeń woli w imieniu Wykonawcy)</w:t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pod nazwą: Dostawa energii elektrycznej dla potrzeb Kujawsko-Pomorskiego Transportu Samochodowego S.A. we Włocławku 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6:00Z</dcterms:created>
  <dc:creator>Justyna</dc:creator>
  <dc:description/>
  <dc:language>en-US</dc:language>
  <cp:lastModifiedBy>Justyna</cp:lastModifiedBy>
  <cp:lastPrinted>2013-06-06T09:35:00Z</cp:lastPrinted>
  <dcterms:modified xsi:type="dcterms:W3CDTF">2013-06-06T07:36:00Z</dcterms:modified>
  <cp:revision>2</cp:revision>
  <dc:subject/>
  <dc:title/>
</cp:coreProperties>
</file>