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stawa energii elektrycznej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oświadczamy, iż nie należymy do grupy kapitałowej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, dnia ……………………….. 2013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pod nazwą: Dostawa energii elektrycznej dla potrzeb Kujawsko-Pomorskiego Transportu Samochodowego S.A. we Włocławku </w:t>
    </w:r>
  </w:p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Justyna</dc:creator>
  <dc:description/>
  <dc:language>en-US</dc:language>
  <cp:lastModifiedBy>Justyna</cp:lastModifiedBy>
  <cp:lastPrinted>2013-06-06T09:36:00Z</cp:lastPrinted>
  <dcterms:modified xsi:type="dcterms:W3CDTF">2013-06-06T07:36:00Z</dcterms:modified>
  <cp:revision>2</cp:revision>
  <dc:subject/>
  <dc:title/>
</cp:coreProperties>
</file>