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4 ustawy z dnia 29 stycznia 2004 r. Prawo zamówień publicznych  (tekst jednolity - Dz. U. poz.907 z 2013r.) przystępując do udziału w postępowaniu o udzielenie zamówienia publicznego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sukcesywne dostawy oleju napęd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pozwalającej na realizację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 …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8:00Z</dcterms:created>
  <dc:creator>DT</dc:creator>
  <dc:description/>
  <dc:language>en-US</dc:language>
  <cp:lastModifiedBy>buli</cp:lastModifiedBy>
  <cp:lastPrinted>2013-10-04T12:50:00Z</cp:lastPrinted>
  <dcterms:modified xsi:type="dcterms:W3CDTF">2013-10-10T11:18:00Z</dcterms:modified>
  <cp:revision>2</cp:revision>
  <dc:subject/>
  <dc:title/>
</cp:coreProperties>
</file>