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ukcesywne dostawy oleju napę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gotówkowe tankowanie zbiorników pojazdów Zamawiającego garażo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miejscowościach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eksandrów Kujawski, Radziejów, Mogilno, Żnin, Rypin, Golub-Dobrzyń,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e Miasto Lubaw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niu 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ze identyfikacji podatkowej NIP .......................................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“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ujawsko-Pomorskim Transportem Samochodowym Spółka Akcyjna </w:t>
      </w:r>
      <w:r>
        <w:rPr>
          <w:rFonts w:cs="Arial" w:ascii="Arial" w:hAnsi="Arial"/>
          <w:sz w:val="24"/>
          <w:szCs w:val="24"/>
        </w:rPr>
        <w:t xml:space="preserve">z siedzibę we Włocławku przy ul. Wienieckiej 39, wpisaną dnia 13.04.2012r. do rejestru przedsiębiorców Sądu Rejonowego w Toruniu, VII Wydział Gospodarczy Krajowego Rejestru Sądowego, pod nr KRS 0000417604,  o numerze identyfikacji podatkowej NIP 888 311 58 16, reprezentowaną przez Zarząd Spół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“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em umowy są sukcesywne dostawy paliwa płynnego – oleju napędowego w ilości szacunkowej 2.369.000 litrów (słownie: dwa miliony trzysta sześćdziesiąt dziewięć tysięcy litrów)  spełniającego wymogi jakościowe obowiązującej edycji polskiej normy PN-EN 590 oraz wymagania jakościowe dla oleju napędowego „standardowego” zgodnie z Rozporządzeniem Ministra Gospodarki z dnia 9 grudnia 2008r. (Dz. U. z 2008r. nr 221; poz. 1441, z późn. zm.) lub równoważnego, polegające na bezgotówkowym tankowaniu zbiorników pojazdów Zamawiającego garażowanych w miejscowościach:                        87-700 Aleksandrów Kujawski, 88-200 Radziejów, 88-300 Mogilno, 88-400 Żnin, 87-500 Rypin, 87-400 Golub-Dobrzyń, 13-300 Nowe Miasto Lubaw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stacjach paliw Wykonawcy (zgodnie z wykazem załączonym do oferty) w terminie od 07.01.2014r. do 06.01.2015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il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ilości oleju napędowego są wielkościami szacunkowymi. Rzeczywista wartość umowy będzie wynikała z ilości faktycznie zakupionego przez Zamawiającego oleju napędowego w czasie trwania umowy. Zamawiający zastrzega sobie prawo zmniejszenia zamówionej ilości paliwa płynnego. W razie niezakupienia oleju napędowego w ilości określonej w umowie, SIWZ i ogłoszeniu oraz w przypadku wcześniejszego rozwiązania umowy, Wykonawcy nie przysługuje prawo dochodzenia jakiegokolwiek odszkod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warunki realiz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dostawy oleju napędowego, polegające na bezgotówkowym tankowaniu zbiorników pojazdów Zamawiającego, odbywać się będą codziennie na stacjach paliw Wykonawcy dostępnych dla Zamawiającego w godzin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iedziałek - sobota 6.00-20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dziele i święta        7.00-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kt zatankowania zbiornika pojazdu Wykonawca potwierdza przekazując Zamawiającemu dokument (dowód wydania) zawierający następujące informacje: adres stacji paliw, ilość i rodzaj tankowanego paliwa, termin tankowania (data i godzina), stan licznika kilometrów pojazdu w chwili jego tankowania, numer rej. pojaz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przejściowym i zimowym Wykonawca dostarczać będzie (tankować) olej napędowy przejściowy i zimowy - t.j. taki, który zapewni prawidłową eksploatację pojazdów Zamawiającego w warunkach przejściowych i zimowych. Punktem odniesienia będzie temperatura blokowania zimnego filtra pali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ectwa jakości i kontrol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Zamawiającemu, na każde jego żądanie, świadectwo jakości i  składu paliwa producenta (oryginał lub poświadczoną za zgodność z oryginałem kopię), od każdej partii paliwa, z którego są tankowane pojazd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możliwość kontroli jakości dostarczonych paliw płynnych. Badanie jakości paliwa wykonywane będzie przez niezależne akredytowane laboratorium. W przypadku stwierdzenia, że jakość dostarczonego paliwa jest niezgodna z dostarczonym świadectwem lub nie odpowiada wymogom norm podanych w § 1 (lub równoważnym), Wykonawca będzie zobowiązany do zwrotu Zamawiającemu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/ Kosztów badania jakości paliwa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/ Kosztów usunięcia wszelkich skutków dostarczenia i stosowania paliwa złej jakości łącznie z utratą dochodu, będącego następstwem przestoju pojaz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laboratorium badającego jakość paliwa dokonuje Zamawiają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ą jednostkową za jeden litr oleju napędowego jest obowiązująca w dniu dostawy – tankowania cena detaliczna jednego litra oleju napędowego obowiązująca na danej stacji Wykonawcy pomniejszona o stały upu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</w:t>
      </w:r>
      <w:r>
        <w:rPr>
          <w:rFonts w:cs="Arial" w:ascii="Arial" w:hAnsi="Arial"/>
          <w:b/>
          <w:sz w:val="24"/>
          <w:szCs w:val="24"/>
        </w:rPr>
        <w:t>upustu</w:t>
      </w:r>
      <w:r>
        <w:rPr>
          <w:rFonts w:cs="Arial" w:ascii="Arial" w:hAnsi="Arial"/>
          <w:sz w:val="24"/>
          <w:szCs w:val="24"/>
        </w:rPr>
        <w:t xml:space="preserve"> wynosi ………….. PLN (słownie złotych: ………………………….....)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tość zamówienia obejmująca dostawy oleju napędowego w ilości ……………..……l. zgodnie ze złożoną ofertą wy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(bez podatku VAT) ……………………….PL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(z podatkiem VAT) ……………………….PL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regulował należności za dostarczany olej napędowy (tankowania) w terminie 30 dni od dnia otrzymania prawidłowo wystawionej faktury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je zawarta na czas określony </w:t>
      </w:r>
      <w:r>
        <w:rPr>
          <w:rFonts w:cs="Arial" w:ascii="Arial" w:hAnsi="Arial"/>
          <w:b/>
          <w:sz w:val="24"/>
          <w:szCs w:val="24"/>
        </w:rPr>
        <w:t>od 07.01.2014r. do 06.01.2015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ześniejsze rozwiązanie umowy może nastąpić wyłącznie w przypadkach określonych niniejszych umow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żeli Wykonawca nie wywiąże się z obowiązku tankowania zbiorników pojazdów Zamawiającego, określonego w § 3, zapłaci Zamawiającemu karę umowną w wysokości 10% wartości niezrealizowanej dostawy wg ceny paliwa obowiązującej w dniu umówionej a niezrealizowanej dostawy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 dwukrotnego nie wywiązania się z obowiązku tankowania zbiorników    pojazdów Zamawiającego, określonego w § 3 umowy Zamawiającemu przysługuje prawo    odstąpienia od niniejszej umowy oraz naliczenia kar określonych jak w pkt 1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y będzie zobowiązany wówczas do złożenia oświadczenia o odstąpieniu od     umowy w formie pisemnej pod rygorem nieważności. Oświadczenie takie Zamawiający     zobowiązany jest złożyć w terminie 30 dni przed planowaną datą odstąpienia od umowy. W przypadku odstąpienia od umowy bez formy przewidzianej w tym punkcie Zamawiający zapłaci Wykonawcy karę umowną w wysokości 10% wartości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Zamawiający odstąpi od naliczania kar w sytuacjach określonych w pkt 1 i 2 w przypadku, gdy brak możliwości zatankowania pojazdu podyktowany był przyczynami niezależnymi od Wykonawcy np. awarii, przyjmowania paliwa na stację, prowadzonych robót modernizacyjno-remontowych. W przypadku robót o charakterze modernizacyjno-remontowym Wykonawca musi zagwarantować inny sposób dostawy paliwa dla Zamawiającego w miejscowościach, wymienionych w §1 niniejszej umowy, jeżeli stacja remontowana lub modernizowana jest jedyną stacją Wykonawcy w tej miejscow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dwóch dostaw paliw niespełniających wymogów normy, czy niezgodnych z dostarczonym świadectwem jakości Zamawiający ma prawo zerwać umowę ze skutkiem natychmiastowym oraz dochodzić zwrotu kosztów jak w § 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Strony zastrzegają sobie prawo dochodzenia odszkodowania uzupełniającego przekraczającego wartość zastrzeżonych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Do skutecznego odstąpienia od umowy przez Wykonawcę z przyczyn leżących po stronie Zamawiającego wymagane jest złożenie przez Wykonawcę oświadczenia o odstąpieniu od umowy w formie pisemnej pod rygorem nieważności, z podaniem przyczyny odstąpienia. Oświadczenie takie Wykonawca zobowiązany jest złożyć w terminie 30 dni przed planowaną datą odstąpienia od umowy. W przypadku odstąpienia od umowy bez formy przewidzianej powyżej Wykonawca zapłaci Zamawiającemu karę umowną w wysokości 10% warto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rozliczanie ewentualnych kar umownych z bieżących zobowiązań płatniczych Zamawiającego wobec Wykonawcy na podstawie odrębnej noty księg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realizować przedmiot umowy z najwyższą, profesjonalna starannością zgodnie z opisem i warunkami, o których mowa w § 1 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zachowania poufnego charakteru informacji uzyskanych w toku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umową mają zastosowanie przepisy Kodeksu Cywilnego i ustawy z dnia 29 stycznia 2004r. Prawo zamówień publicznych.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mogące wyniknąć na tle umowy rozstrzygać będą Sądy Powszechne właściwe dla siedziby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została sporządzona w dwóch jednobrzmiących egzemplarzach po jednym dla każdej ze stron i obowiązuje od dnia 07.01.2014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YKONAWCA:                                                                  ZAMAWIAJĄCY 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9:00Z</dcterms:created>
  <dc:creator>DT</dc:creator>
  <dc:description/>
  <dc:language>en-US</dc:language>
  <cp:lastModifiedBy>buli</cp:lastModifiedBy>
  <cp:lastPrinted>2013-10-04T12:50:00Z</cp:lastPrinted>
  <dcterms:modified xsi:type="dcterms:W3CDTF">2013-10-10T11:19:00Z</dcterms:modified>
  <cp:revision>2</cp:revision>
  <dc:subject/>
  <dc:title/>
</cp:coreProperties>
</file>