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Załącznik B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     / miejscowość /   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ukcesywne dostawy oleju napędowego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</w:rPr>
      </w:pPr>
      <w:r>
        <w:rPr>
          <w:rFonts w:cs="Arial" w:ascii="Arial" w:hAnsi="Arial"/>
        </w:rPr>
        <w:t>do zbiorników pojazdów Zamawiającego - tankowanie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</w:rPr>
        <w:t>Sukcesywne dostawy oleju napędowego w ilości szacunkowej 2.369.000 litrów polegające na bezgotówkowym tankowaniu zbiorników pojazdów Zamawiającego garażowanych w miejscowościach: 87-700 Aleksandrów Kujawski, 88-200 Radziejów, 88-300 Mogilno,    88-400 Żnin, 87-500 Rypin, 87-400 Golub-Dobrzyń, 13-300 Nowe Miasto Lubawskie.</w:t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NIP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GON: 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Faks: 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do postępowania prowadzonego w trybie przetargu nieograniczonego na sukcesywne dostawy oleju napędowego w ilości 2.369.000 litrów – zadanie nr 2,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</w:rPr>
        <w:t xml:space="preserve">oferujemy następującą cenę za wykonanie zamówienia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podatku VAT (netto)  ………….……………………………………………………. PL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odatek VAT                    ………………………………………………………………. 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datkiem VAT (brutto) ……………………………………………………………….  PLN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PLN /z podatkiem VAT/:  ……………………………………………………………    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miotu zamówienia, wskazana w pkt 1, została obliczona przy uwzględnieniu: lokalizacji stacji paliw (adres), ceny detalicznej obowiązującej w dniu </w:t>
      </w:r>
      <w:r>
        <w:rPr>
          <w:rFonts w:cs="Arial" w:ascii="Arial" w:hAnsi="Arial"/>
          <w:b/>
          <w:sz w:val="24"/>
          <w:szCs w:val="24"/>
        </w:rPr>
        <w:t>09.10.2013r. o godz. 13.00</w:t>
      </w:r>
      <w:r>
        <w:rPr>
          <w:rFonts w:cs="Arial" w:ascii="Arial" w:hAnsi="Arial"/>
          <w:sz w:val="24"/>
          <w:szCs w:val="24"/>
        </w:rPr>
        <w:t xml:space="preserve"> na każdej stacji paliw, szacunkowej ilości oleju napędowego planowanej do zakupu przez Zamawiającego na określonej stacji paliw i oferowanego stałego upust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enie ceny przedmiotu zamówienia zawiera poniższa tabel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0"/>
        <w:gridCol w:w="1114"/>
        <w:gridCol w:w="1115"/>
        <w:gridCol w:w="1309"/>
        <w:gridCol w:w="1115"/>
        <w:gridCol w:w="1114"/>
        <w:gridCol w:w="11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stacji paliw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etaliczna 1 litra ON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upust w PL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ilość ON w litrach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po upuści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PL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PL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w PL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700 Aleksandrów Kujaws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200 Radziej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300 Mogiln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400 Żn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500 Rypi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400 Golub-Dobrzy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… 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0 Nowe Miasto Lubaw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……………….. 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Nazwa produktu – oleju napęd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y przez nas produkt spełniający wymagania jakościowe dla oleju „standardowego” zgodnie z Rozporządzeniem Ministra Gospodarki z dnia 9 grudnia 2008r. w sprawie wymagań jakościowych dla paliw ciekłych (Dz. U. z 2008r. nr 221, poz. 1441, z późn. zm.) lub równoważ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osi nazwę handlową ………………………………………. *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stawy oleju napędowego (tankowania) będą realizowane w okresie 12 miesięcy od dnia obowiązyw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om powierzamy / nie powierzamy** wykonanie następującej części zamówienia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Otrzymaliśmy konieczne informacje do przygotowania oferty wynikające z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ważamy  się  za  związanych  niniejszą  ofertą  na  czas 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 cenie  naszej  oferty  zostały  uwzględnione 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Tajemnicę przedsiębiorstwa w rozumieniu przepisów o zwalczaniu nieuczciwej konkurencji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9. Oferta oraz wszystkie wymagane dokumenty, oświadczenia, załączniki i inne składają się na …..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0. Proponowany w ofercie olej napędowy odpowiada wymaganym specyfikacją normom i rozporządzeniom ( lub jest równoważny) oraz posiada odpowiednie świadectwa i certyfikaty dopuszczające go do obrotu na terenie RP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adium wnieśliśmy w następującej wysokości i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onta bankowego ………………………………………………………………….., na które należy dokonać zwrotu wadium wniesionego w pieniądz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Nasze stacje paliw przystosowane są do bezgotówkowego zakupu oleju napędowego przy pomocy kart paliwowy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3. Zapewniamy elektroniczny dostęp do dokonywanych transakcji za pomocą kart       paliwowych, który można uzyskać w sposób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określić sposób)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 ……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  wypełnia Wykonaw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zygotował: Stanisław Jastrzęb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6:00Z</dcterms:created>
  <dc:creator>DT</dc:creator>
  <dc:description/>
  <dc:language>en-US</dc:language>
  <cp:lastModifiedBy>buli</cp:lastModifiedBy>
  <cp:lastPrinted>2013-10-04T12:50:00Z</cp:lastPrinted>
  <dcterms:modified xsi:type="dcterms:W3CDTF">2013-10-10T11:16:00Z</dcterms:modified>
  <cp:revision>2</cp:revision>
  <dc:subject/>
  <dc:title/>
</cp:coreProperties>
</file>