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ukcesywne dostawy oleju napędowego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</w:rPr>
        <w:t xml:space="preserve">do zbiorników pojazdów Zamawiającego - tankowanie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</w:rPr>
        <w:t>Sukcesywne dostawy oleju napędowego w ilości szacunkowej 2.735.000 litrów polegające na bezgotówkowym tankowaniu zbiorników pojazdów Zamawiającego garażowanych w miejscowościach: 87-800 Włocławek, 88-100 Inowrocław, 87-600 Lipno, 87-300 Brod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do postępowania prowadzonego w trybie przetargu nieograniczonego na sukcesywne dostawy oleju napędowego w ilości 2.735.000 litrów – zadanie nr 1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</w:rPr>
        <w:t xml:space="preserve">oferujemy następującą cenę za wykonanie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PLN /z podatkiem VAT/:  ……………………………………………………………    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u zamówienia, wskazana w pkt 1, została obliczona przy uwzględnieniu: lokalizacji stacji paliw (adres), ceny detalicznej obowiązującej w dniu </w:t>
      </w:r>
      <w:r>
        <w:rPr>
          <w:rFonts w:cs="Arial" w:ascii="Arial" w:hAnsi="Arial"/>
          <w:b/>
          <w:sz w:val="24"/>
          <w:szCs w:val="24"/>
        </w:rPr>
        <w:t>09.10.2013r. o godz. 13.00</w:t>
      </w:r>
      <w:r>
        <w:rPr>
          <w:rFonts w:cs="Arial" w:ascii="Arial" w:hAnsi="Arial"/>
          <w:sz w:val="24"/>
          <w:szCs w:val="24"/>
        </w:rPr>
        <w:t xml:space="preserve"> na każdej stacji paliw, szacunkowej ilości oleju napędowego planowanej do zakupu przez Zamawiającego na określonej stacji paliw i oferowanego stałego upust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enie ceny przedmiotu zamówienia zawiera poniższa tabe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0"/>
        <w:gridCol w:w="1114"/>
        <w:gridCol w:w="1115"/>
        <w:gridCol w:w="1309"/>
        <w:gridCol w:w="1115"/>
        <w:gridCol w:w="1114"/>
        <w:gridCol w:w="11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stacji paliw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etaliczna 1 litra O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upust w PL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ON w litrach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o upuści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PL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PL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00 Włocław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00 Inowrocła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600 Lip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-300 Brodnic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produktu – oleju napęd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y przez nas produkt spełniający wymagania jakościowe dla oleju „standardowego” zgodnie z Rozporządzeniem Ministra Gospodarki z dnia 9 grudnia 2008r. w sprawie wymagań jakościowych dla paliw ciekłych (Dz. U. z 2008r. nr 221, poz. 1441, z późn. zm.) lub równoważ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si nazwę handlową ………………………………………. 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stawy oleju napędowego (tankowania) będą realizowane w okresie 12 miesięcy od dnia obowiązyw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powierzamy / nie powierzamy** wykonanie następującej części zamówieni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Tajemnicę przedsiębiorstwa 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9. Oferta oraz wszystkie wymagane dokumenty, oświadczenia, załączniki i inne składają się na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0. Proponowany w ofercie olej napędowy odpowiada wymaganym specyfikacją normom i rozporządzeniom ( lub jest równoważny) oraz posiada odpowiednie świadectwa i certyfikaty dopuszczające go do obrotu na terenie RP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Nasze stacje paliw przystosowane są do bezgotówkowego zakupu oleju napędowego przy pomocy kart paliw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3. Zapewniamy elektroniczny dostęp do dokonywanych transakcji za pomocą kart       paliwowych, który można uzyskać w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określić sposób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ypełnia Wykonaw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* niepotrzebne skreślić</w:t>
      </w:r>
      <w:r>
        <w:rPr>
          <w:rFonts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5:00Z</dcterms:created>
  <dc:creator>DT</dc:creator>
  <dc:description/>
  <dc:language>en-US</dc:language>
  <cp:lastModifiedBy>buli</cp:lastModifiedBy>
  <cp:lastPrinted>2013-10-04T12:50:00Z</cp:lastPrinted>
  <dcterms:modified xsi:type="dcterms:W3CDTF">2013-10-10T11:15:00Z</dcterms:modified>
  <cp:revision>2</cp:revision>
  <dc:subject/>
  <dc:title/>
</cp:coreProperties>
</file>