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Załącznik C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          / miejscowość /    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leasing operacyjny 8 autobusów używanych (autobusów turystycznych)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</w:rPr>
        <w:t>o liczbie miejsc siedzących (bez siedzenia kierowcy): 45 ÷ 51miejs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2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Przedmiot zamówienia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easing operacyjny 8 szt autobusów turystycznych używanych przeznaczonych do eksploatacji w regularnej komunikacji międzymiastowej i turystyce dla Kujawsko-Pomorskiego Transportu Samochodowego Spółka Akcyjna z siedzibą we Włocławku       ul. Wieniecka 39, 87-800 Włocławek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:...………………………………………………………………………………………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 (miejscowość, kod pocztowy, ulica)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NIP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GON: 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Tel.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 Faks: 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1. Przystępując do postępowania prowadzonego w trybie przetargu nieograniczonego na leasing operacyjny 8 szt autobusów turystycznych używanych – zadanie nr 2, 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</w:rPr>
        <w:t xml:space="preserve">oferujemy następującą cenę za 8 autobusów turystycznych używanych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ez podatku VAT (netto)  ………….……………………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                   ………………………………………………………………. 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odatkiem VAT (brutto) ……………………………………………………………….  PLN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PLN /z podatkiem VAT/:  ……………………………………………………………    ……………………………………………………………………………………………………..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 tym</w:t>
      </w:r>
      <w:r>
        <w:rPr/>
        <w:t>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89"/>
        <w:gridCol w:w="1459"/>
        <w:gridCol w:w="1305"/>
        <w:gridCol w:w="1195"/>
        <w:gridCol w:w="1207"/>
        <w:gridCol w:w="123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bez podatku VAT w z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w z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 podatkiem VAT w z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spłaty przedmiotu leasing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dsetek od przedmiotu leasingu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wstępna …..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47 rat leasingow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kupu (…. 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dmiot leasingu w postaci 8 autobusów turystycznych używanych marki ……………………….. zostanie udostępniony Zamawiającemu w terminie 10 dni od dnia podpisania umowy zgodnie z wymogami technicznymi zawartymi w SIWZ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sing operacyjny realizowany będzie przez okres 4 lat licząc od dnia podpisania umowy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Gwarancja lub rękojmia</w:t>
      </w:r>
    </w:p>
    <w:p>
      <w:pPr>
        <w:pStyle w:val="WWTekstpodstawowy2"/>
        <w:tabs>
          <w:tab w:val="clear" w:pos="708"/>
          <w:tab w:val="left" w:pos="-284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Udzielamy gwarancji na dostarczone autobusy tur. na okres wynoszący ……… miesięcy liczony od dnia dostawy </w:t>
      </w:r>
    </w:p>
    <w:p>
      <w:pPr>
        <w:pStyle w:val="WWTekstpodstawowy2"/>
        <w:tabs>
          <w:tab w:val="clear" w:pos="708"/>
          <w:tab w:val="left" w:pos="-70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(słownie miesięcy: ………………………………...............................................................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com powierzamy/nie powierzamy* wykonanie następującej części zamówienia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nie wnosimy do nich zastrzeżeń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ważamy  się  za  związanych  niniejszą  ofertą  na  czas 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obowiązujemy się do wykonania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 cenie  naszej  oferty  zostały  uwzględnione  koszty  związane  z realizacją przedmiotu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Tajemnicę przedsiębiorstwa w rozumieniu przepisów o zwalczaniu nieuczciwej konkurencji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9. Oferta oraz wszystkie wymagane dokumenty, oświadczenia, załączniki i inne składają się na …… kolejno ponumerowanych stron.</w:t>
      </w:r>
    </w:p>
    <w:p>
      <w:pPr>
        <w:pStyle w:val="WWTekstpodstawowy2"/>
        <w:tabs>
          <w:tab w:val="clear" w:pos="708"/>
          <w:tab w:val="left" w:pos="1134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Oferowane autobusy turystyczne spełniają wszystkie wymagania określone przez Zamawiając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adium wnieśliśmy w następującej wysokości i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konta bankowego ………………………………………………………………….., na które należy dokonać zwrotu wadium wniesionego w pieniądz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................ ……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30:00Z</dcterms:created>
  <dc:creator>DT</dc:creator>
  <dc:description/>
  <dc:language>en-US</dc:language>
  <cp:lastModifiedBy>buli</cp:lastModifiedBy>
  <cp:lastPrinted>2013-09-12T14:33:00Z</cp:lastPrinted>
  <dcterms:modified xsi:type="dcterms:W3CDTF">2013-09-17T19:30:00Z</dcterms:modified>
  <cp:revision>2</cp:revision>
  <dc:subject/>
  <dc:title/>
</cp:coreProperties>
</file>