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 1 do Formularza oferty „B”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PLETACJA BUS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/Wykonawca dla każdego oferowanego busu składa oddzielny załącznik - kompletację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Szczegółowy opis techniczny busu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ymagana nazwa/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bieg w k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w 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</w:rPr>
              <w:t>. 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drzwi pasażerskic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sja spalin (Eur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uro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VI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techniczne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44"/>
        <w:gridCol w:w="6138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Zespół/podzespół/ instalacj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k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łon ……………………………………………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</w:rPr>
              <w:t>pojemność silnika ……………………………….. 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rzebieg …………………………………………… km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moc silnika ………………………………………… K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zynia biegów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na (tak/ nie) ………………………………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ład kierownicz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</w:rPr>
              <w:t>wspomaganie (tak/ nie) ………………………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ład hamulcow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stem ABS (tak/ nie) ……………………………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ulce przednie i tylne wentylowane  (tak, nie) …………………………………………………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ujniki zużycia klocków hamulcowych (tak/nie) ………………………………………………………….</w:t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ład ogrzewania i chłodzeni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matyzacja z nawiewami na przedział pasażerski umieszczonymi w półkach nad głowami i kabinę kierowcy  (tak/nie) …………………………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ownik klimatyzacji umieszczony na dachu (tak/nie) ……………………………………………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ylacja przestrzeni pasażerskiej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/>
            </w:pPr>
            <w:r>
              <w:rPr>
                <w:rFonts w:cs="Arial" w:ascii="Arial" w:hAnsi="Arial"/>
                <w:color w:val="000000"/>
              </w:rPr>
              <w:t>wentylator nawiewny (tak/nie) ..…………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y termoizolacyjne, podwójne (tak/nie) ……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zwi pasażerski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………………………………………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</w:rPr>
              <w:t>drzwi tylne skrzydełkowe (tak/nie) ………………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el kierowc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pełną regulacją (tak/nie) ..……………………….</w:t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ele (siedzenia) pasażerski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wyposażone w regulację oparcia, pasy bezpieczeństwa, zintegrowane zagłówki, podłokietniki (tak/nie) ..……………………………..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 przestrzeni pasażerskiej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ółki na bagaż (tak/nie) ..………………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</w:rPr>
              <w:t>podłoga wykonana w wykładziny antypoślizgowej (tak/nie) ……………………………………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czenie wyjścia awaryjnego oraz przynajmniej 4 wybijaki do szyb (tak/nie) ………………………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e wyłożenie i wygłuszenie ścian bocznych i dachu tapicerka miękką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ak/nie) ……………………………………………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e oszklenie przestrzeni pasażerskiej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tak/nie) ……………………………………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etlenie stopnia bocznego (tak/nie) …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etlenie przystosowane do jazdy nocnej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ak/nie) ……………………………………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etlenie centralne przedziału pasażerskiego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ak/nie) ……………………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ele w przestrzeni pasażerskiej montowane na płaskiej podłodze bez podwyższeń i stopni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ak/nie) ……………………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ęcz zabezpieczająca znajdująca się przed fotelem zamontowanym przy drzwiach bocznych (tak/nie) ………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szaki ubraniowe w słupkach (tak/nie) …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łonki przeciwsłoneczne w oknach przedziału pasażerskiego (tak/nie) ……………………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groda za siedzeniem kierowcy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ak/nie) ……………………………………………..</w:t>
            </w:r>
          </w:p>
        </w:tc>
      </w:tr>
      <w:tr>
        <w:trPr>
          <w:trHeight w:val="9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 wyposażeni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2160" w:hanging="198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EBV (tak/nie) ……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2160" w:hanging="198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ASR (tak/nie) ……………………………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2160" w:hanging="198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BAS (tak/nie) ……………………………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2160" w:hanging="198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ESP (tak/nie) ……………………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grzewane lusterka boczne (tak/nie) …………..………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 z odtwarzaczem CD + głośniki w przedziale pasażerskim (tak/nie) ………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hograf cyfrowy  (tak/nie) .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anicznik prędkości (tak/nie) ……………………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uszka powietrzna kierowcy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ak/nie) ………………………………………………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Wykonawca wypełnia wszystkie wiersze kolumny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……………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                            </w:t>
      </w:r>
      <w:r>
        <w:rPr>
          <w:rFonts w:cs="Arial" w:ascii="Arial" w:hAnsi="Arial"/>
          <w:i/>
          <w:sz w:val="20"/>
        </w:rPr>
        <w:t>/data i podpisy upoważnionych przedstawicieli Wykonawcy/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9:00Z</dcterms:created>
  <dc:creator>DT</dc:creator>
  <dc:description/>
  <dc:language>en-US</dc:language>
  <cp:lastModifiedBy>buli</cp:lastModifiedBy>
  <cp:lastPrinted>2013-09-12T14:33:00Z</cp:lastPrinted>
  <dcterms:modified xsi:type="dcterms:W3CDTF">2013-09-17T19:29:00Z</dcterms:modified>
  <cp:revision>2</cp:revision>
  <dc:subject/>
  <dc:title/>
</cp:coreProperties>
</file>