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ów transportowych (autocyster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zewozu oleju opał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i typ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.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 (pojemność w litra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kość tabeli należy dostosować do liczby posiadanych autocystern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.......................... 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, pieczątk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eastAsia="Arial Unicode MS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Arial Unicode MS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08-28T13:08:00Z</cp:lastPrinted>
  <dcterms:modified xsi:type="dcterms:W3CDTF">2013-09-02T09:28:00Z</dcterms:modified>
  <cp:revision>355</cp:revision>
  <dc:subject/>
  <dc:title/>
</cp:coreProperties>
</file>