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/wykonywanych dostaw oleju opał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ostępowania o udzielenie zamówienia prowadzonego w trybie przetargu nieograniczonego na sukcesywne dostawy oleju opałowego do Kujawsko-Pomorskiego Transportu Samochodowego Spółka Akcyjna z siedzibą we Włocławku przy                      ul. Wienieckiej 39, w imieniu Wykonawcy wskazanego powyżej przedstawiamy, wykaz wykonanych/ wykonywanych dosta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04"/>
        <w:gridCol w:w="2152"/>
        <w:gridCol w:w="2845"/>
        <w:gridCol w:w="16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i adres odbior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staw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/wykonyw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stawy  netto (w zł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dołączyć dowody potwierdzające należyte wykonanie zamówienia (referencje, listy polecające, protokoły odbioru it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.......................... 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, pieczątka i podpisy upoważnionych przedstawicieli Wykonawcy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eastAsia="Arial Unicode MS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Arial Unicode MS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08-28T13:08:00Z</cp:lastPrinted>
  <dcterms:modified xsi:type="dcterms:W3CDTF">2013-09-02T09:24:00Z</dcterms:modified>
  <cp:revision>355</cp:revision>
  <dc:subject/>
  <dc:title/>
</cp:coreProperties>
</file>