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pełnieniu warun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onych w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my uprawnienia do wykonywania czynności stanowiących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niezbędną wiedzę i doświadczenie w przedmioc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pozwalającej na realizacj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(y) własnoręcznym podpisem, świadom odpowiedzialności karnej z art. 233 § 1 KK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 …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i/>
          <w:sz w:val="20"/>
        </w:rPr>
        <w:t>(data, pieczątka 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8-28T13:08:00Z</cp:lastPrinted>
  <dcterms:modified xsi:type="dcterms:W3CDTF">2013-09-02T09:27:00Z</dcterms:modified>
  <cp:revision>355</cp:revision>
  <dc:subject/>
  <dc:title/>
</cp:coreProperties>
</file>