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22"/>
          <w:vertAlign w:val="superscript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łącznik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…..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/Nazwa i adres  Wykonawcy /                                                  / miejscowość /                         /data/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sukcesywne dostawy oleju opałowego d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jawsko-Pomorskiego Transportu Samochodowego Spółka Akcyjna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e Włocławku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-800 Włocławek, ul. Wieniecka 3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</w:rPr>
        <w:t>I. Przedmiot zamówienia</w:t>
      </w:r>
      <w:r>
        <w:rPr>
          <w:rFonts w:cs="Arial" w:ascii="Arial" w:hAnsi="Arial"/>
        </w:rPr>
        <w:t xml:space="preserve">  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Sukcesywne dostawy oleju opałowego do Kujawsko-Pomorskiego Transportu Samochodowego S.A. z siedzibą we Włocławku w ilości szacunkowej </w:t>
      </w:r>
      <w:r>
        <w:rPr>
          <w:rFonts w:cs="Arial" w:ascii="Arial" w:hAnsi="Arial"/>
          <w:color w:val="000000"/>
        </w:rPr>
        <w:t>212.500 litrów.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Nazwa: ...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Adres (miejscowość, kod pocztowy, ulica)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NIP: …………………………………………… 4. REGON: …………………………………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 Tel.: …………………………………………… 6. Faks: 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ena jednego litra oleju opałowego Ekoterm Plus u producenta PKN Orlen w dniu 19.09.2013r.: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............ zł (bez podatku VAT w zaokrągleniu do dwóch miejsc po przecinku)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sokość marży/upustu* oferowanej Zamawiającemu w odniesieniu do jednego litra oleju opałowego: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ł (w zaokrągleniu do dwóch miejsc po przecinku)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Cena jednego litra oleju opałowego po zastosowaniu marży/upustu*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 (w zaokrągleniu do dwóch miejsc po przecinku)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Całkowita cena zamówienia za dostawy oleju opałowego w ilości 212.500 litrów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1. /bez podatku VAT w zaokrągleniu do dwóch miejsc po przecinku/ ………….……….zł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słownie złotych: ………………………………………………………………..…………….)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2 /z podatkiem VAT w zaokrągleniu do dwóch miejsc po przecinku/ ……………………zł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słownie złotych: …………………………………………………………………..…………zł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 Cena uwzględnia wszystkie koszty związane z realizacją zamówienia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FF0000"/>
          <w:highlight w:val="red"/>
        </w:rPr>
      </w:pPr>
      <w:r>
        <w:rPr>
          <w:rFonts w:cs="Arial" w:ascii="Arial" w:hAnsi="Arial"/>
          <w:color w:val="FF0000"/>
          <w:highlight w:val="red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vertAlign w:val="superscript"/>
        </w:rPr>
        <w:t xml:space="preserve">                                                                             </w:t>
      </w:r>
      <w:r>
        <w:rPr>
          <w:rFonts w:cs="Arial" w:ascii="Arial" w:hAnsi="Arial"/>
          <w:b/>
          <w:vertAlign w:val="superscript"/>
        </w:rPr>
        <w:t>........................................................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vertAlign w:val="superscript"/>
        </w:rPr>
        <w:t xml:space="preserve">                                                               </w:t>
      </w:r>
      <w:r>
        <w:rPr>
          <w:rFonts w:eastAsia="Arial" w:cs="Arial" w:ascii="Arial" w:hAnsi="Arial"/>
          <w:i/>
          <w:vertAlign w:val="superscript"/>
        </w:rPr>
        <w:t xml:space="preserve">      </w:t>
      </w:r>
      <w:r>
        <w:rPr>
          <w:rFonts w:cs="Arial" w:ascii="Arial" w:hAnsi="Arial"/>
          <w:i/>
          <w:sz w:val="20"/>
        </w:rPr>
        <w:t>/pieczątka i podpisy upoważnionych przedstawicieli Wykonawcy/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2"/>
          <w:vertAlign w:val="superscript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vertAlign w:val="superscript"/>
        </w:rPr>
      </w:pPr>
      <w:r>
        <w:rPr>
          <w:rFonts w:cs="Arial" w:ascii="Arial" w:hAnsi="Arial"/>
          <w:b/>
          <w:i/>
          <w:sz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vertAlign w:val="superscript"/>
        </w:rPr>
      </w:pPr>
      <w:r>
        <w:rPr>
          <w:rFonts w:cs="Arial" w:ascii="Arial" w:hAnsi="Arial"/>
          <w:b/>
          <w:i/>
          <w:sz w:val="22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2"/>
          <w:vertAlign w:val="superscript"/>
        </w:rPr>
      </w:pPr>
      <w:r>
        <w:rPr>
          <w:rFonts w:eastAsia="Arial" w:cs="Arial" w:ascii="Arial" w:hAnsi="Arial"/>
          <w:b/>
          <w:i/>
          <w:sz w:val="22"/>
          <w:vertAlign w:val="superscript"/>
        </w:rPr>
        <w:t xml:space="preserve">                      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eastAsia="Arial Unicode MS" w:cs="Tahom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eastAsia="Arial Unicode MS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3-08-28T13:08:00Z</cp:lastPrinted>
  <dcterms:modified xsi:type="dcterms:W3CDTF">2013-09-02T09:40:00Z</dcterms:modified>
  <cp:revision>357</cp:revision>
  <dc:subject/>
  <dc:title/>
</cp:coreProperties>
</file>