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/Nazwa i adres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ych/wykonywanych dostaw miału węgl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o udzielenie zamówienia prowadzonego w trybie przetargu nieograniczonego na sukcesywne dostawy miału węglowego Kujawsko-Pomorski Transport Samochodowy Spółka Akcyjna z siedzibą we Włocławku przy ul. Wienieckiej 39, w imieniu Wykonawcy wskazanego powyżej przedstawiamy, wykaz wykonanych/ wykonywanych dostaw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36"/>
        <w:gridCol w:w="2219"/>
        <w:gridCol w:w="2626"/>
        <w:gridCol w:w="16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Nazwa i adres odbior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Przedmiot dostaw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Daty wykonania/wykonyw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Wartość dostawy  netto (w zł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należy dołączyć dowody potwierdzające należyte wykonanie zamówienia (referencje, listy polecające, protokoły odbioru itp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.......................... ……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, pieczątka i podpisy upoważnionych przedstawicieli Wykonawcy/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4:00Z</dcterms:created>
  <dc:creator>DT</dc:creator>
  <dc:description/>
  <dc:language>en-US</dc:language>
  <cp:lastModifiedBy>buli</cp:lastModifiedBy>
  <dcterms:modified xsi:type="dcterms:W3CDTF">2013-09-02T11:04:00Z</dcterms:modified>
  <cp:revision>2</cp:revision>
  <dc:subject/>
  <dc:title/>
</cp:coreProperties>
</file>